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ОПШТИНА КОСЈЕРИЋ</w:t>
      </w:r>
    </w:p>
    <w:p>
      <w:pPr>
        <w:pStyle w:val="Normal"/>
        <w:keepNext w:val="true"/>
        <w:rPr/>
      </w:pPr>
      <w:r>
        <w:rPr/>
        <w:t>Фонд за развој пољопривреде</w:t>
      </w:r>
    </w:p>
    <w:p>
      <w:pPr>
        <w:pStyle w:val="Normal"/>
        <w:keepNext w:val="true"/>
        <w:rPr>
          <w:lang w:val="en-US"/>
        </w:rPr>
      </w:pPr>
      <w:r>
        <w:rPr/>
        <w:t>општине Косјерић</w:t>
      </w:r>
    </w:p>
    <w:p>
      <w:pPr>
        <w:pStyle w:val="Normal"/>
        <w:rPr/>
      </w:pPr>
      <w:r>
        <w:rPr/>
        <w:t>Бр:320-</w:t>
      </w:r>
      <w:r>
        <w:rPr>
          <w:lang w:val="sr-Latn-CS"/>
        </w:rPr>
        <w:t>19</w:t>
      </w:r>
      <w:r>
        <w:rPr/>
        <w:t>/</w:t>
      </w:r>
      <w:r>
        <w:rPr>
          <w:lang w:val="sr-Latn-CS"/>
        </w:rPr>
        <w:t>2015</w:t>
      </w:r>
    </w:p>
    <w:p>
      <w:pPr>
        <w:pStyle w:val="Normal"/>
        <w:rPr/>
      </w:pPr>
      <w:r>
        <w:rPr/>
        <w:t>Датум:07.10.2015. године</w:t>
      </w:r>
    </w:p>
    <w:p>
      <w:pPr>
        <w:pStyle w:val="Normal"/>
        <w:rPr/>
      </w:pPr>
      <w:r>
        <w:rPr/>
        <w:t>Косјер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На основу члана 6. и 16., Статута Фонда за развој пољопривреде општине Косјерић и Програма мера подршке за спровођење пољопривредне политике и политике руралног развоја општине Косјерић</w:t>
      </w:r>
      <w:r>
        <w:rPr>
          <w:lang w:val="sr-RS"/>
        </w:rPr>
        <w:t xml:space="preserve"> за 2015. годину</w:t>
      </w:r>
      <w:r>
        <w:rPr>
          <w:lang w:val="sr-Latn-RS"/>
        </w:rPr>
        <w:t xml:space="preserve"> (</w:t>
      </w:r>
      <w:r>
        <w:rPr>
          <w:lang w:val="sr-RS"/>
        </w:rPr>
        <w:t>„Сл. Лист општине Косјерић“, бр. 5/15)</w:t>
      </w:r>
      <w:r>
        <w:rPr/>
        <w:t>, Управни одбор Фонда на седници одржаној 07.10.2015. године, доно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ДЛУКУ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/>
        <w:t xml:space="preserve">Да се </w:t>
      </w:r>
      <w:r>
        <w:rPr>
          <w:lang w:val="sr-RS"/>
        </w:rPr>
        <w:t xml:space="preserve">распише Конкурс за доделу подстицајних средстава за набавку нове опреме у пчеларств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Услови за остваривање подстицајних средстава биће прецизирани Конкурсом, а у складу са „Програмом мера подршке за спровођење пољопривредне политике и политике руралног развоја општине Косјерић за 2015. годину“. По овом Програму на који је претходну сагласност својим Решењем бр: 320-00-02802/2015 од 03.04.2015. године дало Министарство пољопривреде и заштите животне средине, за ову намену опредељена су средства у износу од 500.000,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Ова мера се у Програму налази под шифром: 101, а под називом „Инвестиције у физичка средства пољопривредних газдинстава“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Разлог за доношење ове Одлуке огледа се и у томе пошто ресорно Министарство субвенционише инвестиције у физичка средства али где свака појединачна ставка износи преко 50.000,00 динара без ПДВ-а, а већина опреме у пчеларству је јефтинија од 50.000,00 динара па самим тим пчелари немају праву на овај вид подстицаја. Фонд за развој пољопривреде ће субвенционисати набављену опрему јефтинију од 50.000,00 без припадајућег ПДВ-а у висини од 50% од основне цене, тиме ће се избећи и двоструко плаћање које је Законом забрањено. У оквиру ове мере нису предвиђени критеријуми селекције, односно подршка ће се одобравати по редоследу подношења захтева до утрошка предвиђених средстава за ову наме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Конкурс ће трајати од 15.10.2015. до 15.11.2015. год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и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60" w:leader="none"/>
        </w:tabs>
        <w:rPr/>
      </w:pPr>
      <w:r>
        <w:rPr/>
        <w:t>а/а</w:t>
      </w:r>
    </w:p>
    <w:p>
      <w:pPr>
        <w:pStyle w:val="Normal"/>
        <w:numPr>
          <w:ilvl w:val="0"/>
          <w:numId w:val="1"/>
        </w:numPr>
        <w:rPr/>
      </w:pPr>
      <w:r>
        <w:rPr/>
        <w:t>одсек за буџет и финансије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Председник УО Фонда</w:t>
      </w:r>
    </w:p>
    <w:p>
      <w:pPr>
        <w:pStyle w:val="Normal"/>
        <w:tabs>
          <w:tab w:val="clear" w:pos="720"/>
          <w:tab w:val="right" w:pos="1026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за развој пољопривреде</w:t>
      </w:r>
    </w:p>
    <w:p>
      <w:pPr>
        <w:pStyle w:val="Normal"/>
        <w:tabs>
          <w:tab w:val="clear" w:pos="720"/>
          <w:tab w:val="right" w:pos="1026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општине Косјерић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lang w:val="ru-RU"/>
        </w:rPr>
        <w:t>Милијан Стојанић</w:t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26:00Z</dcterms:created>
  <dc:creator>7</dc:creator>
  <dc:description/>
  <cp:keywords/>
  <dc:language>en-US</dc:language>
  <cp:lastModifiedBy>Dusko Djordjevic</cp:lastModifiedBy>
  <cp:lastPrinted>2015-10-13T10:24:00Z</cp:lastPrinted>
  <dcterms:modified xsi:type="dcterms:W3CDTF">2015-10-16T13:26:00Z</dcterms:modified>
  <cp:revision>2</cp:revision>
  <dc:subject/>
  <dc:title>       Република Србија</dc:title>
</cp:coreProperties>
</file>