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БРАЗАЦ  ЗА ИЗВЕШТАВАЊЕ О РЕАЛИЗАЦИЈИ ПРОЈЕКТ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КОСЈЕРИЋ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Косјерић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1260 Косјерић, Олге Грбић 1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/факс: (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 781-460, e-мејл: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јек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50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648716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510.8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63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510.0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рисник средстава,  дужан је да у року од 30 календарских дана  након истека  реализације пројекта,  а најкасније  до  31. јануара наредне  године достави даваоцу средстава  завршни финансијски  и наративни извештај, а у складу  са  прописима  Одлуке о финансирању програма рада удружења и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 наративном извештају корисник средстава извештава о реализацији  пројекта,  односно реализованим пројектним активностима. Корисник средстава приказује реализоване пројектн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јекта, односно резултати прој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 реализованих активности, место реализације, циљне групе и кориснике обухваћене пројектом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љање резултата  и  образложење о корисности финансирања овог пројекта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цењен број  лица  који  су посредно или  непосредно имали добробит од реализације овог прој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 одобреног буџета пројект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0:00Z</dcterms:created>
  <dc:creator>New</dc:creator>
  <dc:description/>
  <cp:keywords/>
  <dc:language>en-US</dc:language>
  <cp:lastModifiedBy>Mirjana Veselinovic</cp:lastModifiedBy>
  <dcterms:modified xsi:type="dcterms:W3CDTF">2017-07-28T07:20:00Z</dcterms:modified>
  <cp:revision>2</cp:revision>
  <dc:subject/>
  <dc:title>ОБРАЗАЦ  ЗА ИЗВЕШТАВАЊЕ О РЕАЛИЗАЦИЈИ ПРОЈЕКТА</dc:title>
</cp:coreProperties>
</file>