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1332"/>
        <w:gridCol w:w="1324"/>
        <w:gridCol w:w="1335"/>
        <w:gridCol w:w="1335"/>
        <w:gridCol w:w="1473"/>
        <w:gridCol w:w="1423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ред бр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ОПИС ПОЗИЦИЈ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јединица мер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колич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јединична 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(динар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јединична цена са 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(динар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(динар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са 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(динара)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Предизоловане бакарне цеви за фреонске системе, следећих димензија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ø 19.05 x 1.2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ø 15.87 x 1.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ø 12.7 x 1.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ø 9.5 x 1.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ø 6.35 x 1.0 mm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7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2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Материјал за спајање цевне мреже, спојни и заптивни материјал, дисугас, лукови  чврсти и клизни ослонци, све редукције, хилзне и сл. 40% од поз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0,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8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Ф</w:t>
            </w: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азонски бакарни комад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Y рачве за VRF систем, произвођача  MIDEA  тип: FQZHN-01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 xml:space="preserve"> или одговарајућ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kp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Бушење и уштемавање зидова за полагање цеви у зид, за постављање конзола, држача, као и остали ситни непредвиђени радови везани за поменуту инсталациј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паушалн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PPR, PN10 цеви за одвод кондензата, следећих димензија DN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m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Комуникациони и напојни каблови између спољне и унутрашње једин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m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sr-Latn-RS"/>
              </w:rPr>
              <w:t>УКУП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sr-Latn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2"/>
                <w:lang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 xml:space="preserve">ОБРАЗАЦ СТРУКТУРЕ ЦЕНА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радова на постављању цевне мреже климатизације у делу зграде Општинске управе  у Косјерић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8:00Z</dcterms:created>
  <dc:creator>korisnik</dc:creator>
  <dc:description/>
  <dc:language>en-US</dc:language>
  <cp:lastModifiedBy>Danilo</cp:lastModifiedBy>
  <dcterms:modified xsi:type="dcterms:W3CDTF">2017-01-16T11:08:00Z</dcterms:modified>
  <cp:revision>2</cp:revision>
  <dc:subject/>
  <dc:title/>
</cp:coreProperties>
</file>