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АЦ СТРУКТУРЕ ЦЕНЕ (за 25 новогодишњих пакетића)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1"/>
        <w:gridCol w:w="1417"/>
        <w:gridCol w:w="1245"/>
        <w:gridCol w:w="1418"/>
        <w:gridCol w:w="1417"/>
        <w:gridCol w:w="141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и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чна цена, 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/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чна 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ПДВ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/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, 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ПДВ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)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мок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oko štark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г или е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лани штапић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rdon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40г или е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пси 4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шник карамела 10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k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омбоне 10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уро блок 90г Таково или е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уро блок 50г Таково или е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уро крем 100г Таково или е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уро крем 50г Таково или е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ик микс 300г или е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околада Најлепше жеље или еквивалент 9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околада Милка лешник или еквивалент 8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индер чоколада 10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околада Најлепше жеље мини 15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к Нектар 0,2л или е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фа кекс 15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unchmallow 10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околадна наполитан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oko štark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8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зма кекс 15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екс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Pettit beure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600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екс Плазма мини 3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околади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ve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околади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inder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ем бана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oko štark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ли е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околади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y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Лиза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8:00Z</dcterms:created>
  <dc:creator>Administrator</dc:creator>
  <dc:description/>
  <cp:keywords/>
  <dc:language>en-US</dc:language>
  <cp:lastModifiedBy>korisnik</cp:lastModifiedBy>
  <cp:lastPrinted>2017-12-25T14:38:00Z</cp:lastPrinted>
  <dcterms:modified xsi:type="dcterms:W3CDTF">2017-12-25T13:49:00Z</dcterms:modified>
  <cp:revision>27</cp:revision>
  <dc:subject/>
  <dc:title/>
</cp:coreProperties>
</file>