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АЦ </w:t>
      </w:r>
      <w:r>
        <w:rPr>
          <w:rFonts w:cs="Times New Roman" w:ascii="Times New Roman" w:hAnsi="Times New Roman"/>
          <w:b/>
          <w:sz w:val="28"/>
          <w:szCs w:val="28"/>
        </w:rPr>
        <w:t>СТРУКТУРЕ ЦЕНЕ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НЦЕЛАРИЈСКИ МАТЕРИЈАЛ ЗА ОПШТИНСКУ УПРАВУ ОПШТИНЕ КОСЈЕРИЋ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850"/>
        <w:gridCol w:w="3686"/>
        <w:gridCol w:w="1276"/>
        <w:gridCol w:w="1275"/>
        <w:gridCol w:w="1418"/>
        <w:gridCol w:w="1418"/>
      </w:tblGrid>
      <w:tr>
        <w:trPr>
          <w:trHeight w:val="78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ни</w:t>
              <w:br/>
              <w:t>број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в артик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диница</w:t>
              <w:br/>
              <w:t>мер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чна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ДВ-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на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ДВ-а</w:t>
            </w:r>
          </w:p>
        </w:tc>
      </w:tr>
      <w:tr>
        <w:trPr>
          <w:trHeight w:val="242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 (3х4)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за упла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пир папир А4, 1/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пир папир А3, 1/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о папир 1/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ја за хефталицу 24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фталица метална Del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мијска оловка Winning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тејп 15x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јалице No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вена оловка Staedler нор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ица за брисање Staedler Б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ка оловка 0.7 Rotr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 за техничку оловку 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 за техничку оловку 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јснадле 1/200 Office Poi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мастер signir Uni-USP 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ска А4 укор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ска А5 меки повез 48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ни налог за путницко вози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ење о држављанству Oбразац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мот списа б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ир табулир 1+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ј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за пренос 1+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за пренос 1+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рат B6 плави самоле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рат B6 бели самолепи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т списа црв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рат B6 плави на личну доста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рат B5 розе, самоле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рат жути АD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инг ролна 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ни</w:t>
              <w:br/>
              <w:t>број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в артик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мер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чна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ДВ-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на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ДВ-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 (3х4)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ерије алкалне lr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цикла карто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цикла PVC са механиз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цикла са 11 рупа 110 мик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ракасти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ктор б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ја за печа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туче за печат No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њир PVC 30 cm Maped fle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C омот за здравствене књижи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егистратор ве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ир табулир 1+1 700 прекло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ј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 DV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B ФЛЕШ МЕМОРИЈА 16 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изнаница А6 НЦ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л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96"/>
      </w:tblGrid>
      <w:tr>
        <w:trPr>
          <w:trHeight w:val="74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 (без ПДВ-а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</w:tc>
      </w:tr>
      <w:tr>
        <w:trPr>
          <w:trHeight w:val="463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ДВ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</w:tc>
      </w:tr>
      <w:tr>
        <w:trPr>
          <w:trHeight w:val="427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 (са ПДВ-ом)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НЦЕЛАРИЈСКИ МАТЕРИЈАЛ ЗА ПРЕДСЕДНИКА ОПШТИН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98"/>
        <w:gridCol w:w="1276"/>
        <w:gridCol w:w="1276"/>
        <w:gridCol w:w="1417"/>
        <w:gridCol w:w="1134"/>
      </w:tblGrid>
      <w:tr>
        <w:trPr>
          <w:trHeight w:val="7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ни</w:t>
              <w:br/>
              <w:t>број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в артик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чна 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на цена без ПДВ-а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 (3х4)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истратор ве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пир папир А4 1/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ја за печа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цикла са 11 рупа 110 мик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ја за хефталицу 24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цикла PVC са механиз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мијска оловка Winning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тејп 15x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ајали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цикла карто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 ролна за факс од 30 мет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 за техничку оловку 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96"/>
      </w:tblGrid>
      <w:tr>
        <w:trPr>
          <w:trHeight w:val="74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 (без ПДВ-а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</w:tc>
      </w:tr>
      <w:tr>
        <w:trPr>
          <w:trHeight w:val="463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ДВ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</w:tc>
      </w:tr>
      <w:tr>
        <w:trPr>
          <w:trHeight w:val="427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 (са ПДВ-ом)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НЦЕЛАРИЈСКИ МАТЕРИЈАЛ ЗА ОПШТИНСКО ВЕЋ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98"/>
        <w:gridCol w:w="1276"/>
        <w:gridCol w:w="1276"/>
        <w:gridCol w:w="1417"/>
        <w:gridCol w:w="1134"/>
      </w:tblGrid>
      <w:tr>
        <w:trPr>
          <w:trHeight w:val="7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ни</w:t>
              <w:br/>
              <w:t>број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ртик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чна 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на цена без ПДВ-а</w:t>
            </w:r>
          </w:p>
        </w:tc>
      </w:tr>
      <w:tr>
        <w:trPr>
          <w:trHeight w:val="4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 (3х4)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истратор ве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пир папир А4 1/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ја за печа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цикла са 11 рупа 110 мик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ја за хефталицу 24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цикла PVC са механиз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мијска оловка Winning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тејп 15x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ајали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цикла карто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 ролна за факс од 30 мет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 за техничку оловку 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96"/>
      </w:tblGrid>
      <w:tr>
        <w:trPr>
          <w:trHeight w:val="74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 (без ПДВ-а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</w:tc>
      </w:tr>
      <w:tr>
        <w:trPr>
          <w:trHeight w:val="463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ДВ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</w:tc>
      </w:tr>
      <w:tr>
        <w:trPr>
          <w:trHeight w:val="427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 (са ПДВ-ом)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АНЦЕЛАРИЈСКИ МАТЕРИЈАЛ ЗА СКУПШТИНУ  ОПШТ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3701"/>
        <w:gridCol w:w="1276"/>
        <w:gridCol w:w="1417"/>
        <w:gridCol w:w="1418"/>
        <w:gridCol w:w="1277"/>
      </w:tblGrid>
      <w:tr>
        <w:trPr>
          <w:trHeight w:val="7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ни</w:t>
              <w:br/>
              <w:t>број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ртик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диница</w:t>
              <w:br/>
              <w:t>мер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динична цена без ПДВ-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на цена без ПДВ-а</w:t>
            </w:r>
          </w:p>
        </w:tc>
      </w:tr>
      <w:tr>
        <w:trPr>
          <w:trHeight w:val="43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 (3х4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цикла карто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пир папир А4 1/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рат B5 розе, самолепи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тор ве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ја за хефталиц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 DV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мијска оловка Winning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тејп 15x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јалице No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96"/>
      </w:tblGrid>
      <w:tr>
        <w:trPr>
          <w:trHeight w:val="74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 (без ПДВ-а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</w:tc>
      </w:tr>
      <w:tr>
        <w:trPr>
          <w:trHeight w:val="463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ДВ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</w:tc>
      </w:tr>
      <w:tr>
        <w:trPr>
          <w:trHeight w:val="427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 (са ПДВ-ом)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АНЦЕЛАРИЈСКИ МАТЕРИЈАЛ ЗА ОПШТИНСКО ПРАВОБРАНИЛАШ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3701"/>
        <w:gridCol w:w="1276"/>
        <w:gridCol w:w="1417"/>
        <w:gridCol w:w="1426"/>
        <w:gridCol w:w="1275"/>
      </w:tblGrid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ни</w:t>
              <w:br/>
              <w:t>број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ртик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диница</w:t>
              <w:br/>
              <w:t>мер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ин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динична цена без ПДВ-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на цена без ПДВ-а</w:t>
            </w:r>
          </w:p>
        </w:tc>
      </w:tr>
      <w:tr>
        <w:trPr>
          <w:trHeight w:val="3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 (3х4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цикла карто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пир папир А4 1/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тор ве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рат B5 розе, самолепи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ја за хефталицу 24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 DV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мијска оловка Winning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тејп 15x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јалице No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96"/>
      </w:tblGrid>
      <w:tr>
        <w:trPr>
          <w:trHeight w:val="74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 (без ПДВ-а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</w:tc>
      </w:tr>
      <w:tr>
        <w:trPr>
          <w:trHeight w:val="463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ДВ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</w:tc>
      </w:tr>
      <w:tr>
        <w:trPr>
          <w:trHeight w:val="427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 (са ПДВ-ом)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3:00Z</dcterms:created>
  <dc:creator>Marko</dc:creator>
  <dc:description/>
  <dc:language>en-US</dc:language>
  <cp:lastModifiedBy>Danilo</cp:lastModifiedBy>
  <dcterms:modified xsi:type="dcterms:W3CDTF">2018-01-22T07:43:00Z</dcterms:modified>
  <cp:revision>2</cp:revision>
  <dc:subject/>
  <dc:title/>
</cp:coreProperties>
</file>