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568"/>
        <w:gridCol w:w="1532"/>
        <w:gridCol w:w="2058"/>
        <w:gridCol w:w="2310"/>
      </w:tblGrid>
      <w:tr>
        <w:trPr>
          <w:trHeight w:val="42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ОБРАЗАЦ СТРУКТУРЕ ЦЕН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  <w:t>ОГРЕВНОГ ДРВЕТА ЗА СПОРТСКУ ХАЛ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р.бр.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 xml:space="preserve">коли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 xml:space="preserve">јединична 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(дин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 xml:space="preserve">укупна 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(дин)</w:t>
            </w:r>
          </w:p>
        </w:tc>
      </w:tr>
      <w:tr>
        <w:trPr>
          <w:trHeight w:val="15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1.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 xml:space="preserve">Набавка и испорука огревног дрвета, франко -  Техничка школа Косјерић. </w:t>
            </w:r>
          </w:p>
          <w:p>
            <w:pPr>
              <w:pStyle w:val="Normal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Врста дрвета: буковина, церовина или грабовина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RS" w:eastAsia="sr-Latn-CS"/>
              </w:rPr>
              <w:t xml:space="preserve">45 </w:t>
            </w: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метара просторни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ПДВ</w:t>
            </w: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 xml:space="preserve"> </w:t>
            </w: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20%</w:t>
            </w: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: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УКУПНО: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BitsAmerigo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r-Latn-R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r-Latn-RS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0:00Z</dcterms:created>
  <dc:creator>Marko</dc:creator>
  <dc:description/>
  <dc:language>en-US</dc:language>
  <cp:lastModifiedBy>Danilo</cp:lastModifiedBy>
  <cp:lastPrinted>2018-02-05T13:57:00Z</cp:lastPrinted>
  <dcterms:modified xsi:type="dcterms:W3CDTF">2018-02-08T13:30:00Z</dcterms:modified>
  <cp:revision>2</cp:revision>
  <dc:subject/>
  <dc:title/>
</cp:coreProperties>
</file>