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lang w:val="sr-RS"/>
        </w:rPr>
        <w:t>Партија 1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Општинску управу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артија 2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председника општине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lang w:val="sr-RS"/>
        </w:rPr>
        <w:t>Партија 3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Општинско већ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Скупштину општ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sr-RS"/>
        </w:rPr>
        <w:t>Партија 5. Н</w:t>
      </w:r>
      <w:r>
        <w:rPr>
          <w:rFonts w:cs="Times New Roman" w:ascii="Times New Roman" w:hAnsi="Times New Roman"/>
          <w:lang w:val="sr-CS"/>
        </w:rPr>
        <w:t>абавка канцеларијског материјала за Општинско правобранилаштв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Milorad Mitrovic</cp:lastModifiedBy>
  <cp:lastPrinted>2018-01-19T11:21:00Z</cp:lastPrinted>
  <dcterms:modified xsi:type="dcterms:W3CDTF">2019-01-30T13:46:00Z</dcterms:modified>
  <cp:revision>2</cp:revision>
  <dc:subject/>
  <dc:title/>
</cp:coreProperties>
</file>