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ог већа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е управ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ог правобраниоца општине Косјерић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 већ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већ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Скупштину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за Скупштину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г правобраниоц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г правобраниоц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Bojana</cp:lastModifiedBy>
  <cp:lastPrinted>2019-02-26T13:58:00Z</cp:lastPrinted>
  <dcterms:modified xsi:type="dcterms:W3CDTF">2019-02-26T12:58:00Z</dcterms:modified>
  <cp:revision>4</cp:revision>
  <dc:subject/>
  <dc:title/>
</cp:coreProperties>
</file>