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зив понуђач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Цена услуга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  <w:t>по радном сату,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Цена услуга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  <w:t>по радном сату,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Укупна цена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  <w:t>за 11 месеци,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 без ПДВ-а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Укупна цена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  <w:t>за 11 месеци,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 са ПДВ-ом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најдаље за 45 дана од дана достављања рачуна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на текући рачун извршиоца услуга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Рок важења понуде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/>
              </w:rPr>
              <w:t xml:space="preserve">.........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дана од дана отварања понуда</w:t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eastAsia="TimesNewRomanPSMT;Times New Roman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Динамика извршења услуге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GB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>Услуге ће се извршавати сваког радног дана, у складу са радним временом наручиоц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Место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извршења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  <w:t>услуг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На адреси наручиоца, у Косјерићу, Ул. Олге Грбић 10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и д</w:t>
            </w:r>
            <w:r>
              <w:rPr>
                <w:rFonts w:cs="Arial" w:ascii="Arial" w:hAnsi="Arial"/>
                <w:sz w:val="22"/>
                <w:szCs w:val="22"/>
              </w:rPr>
              <w:t>ату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онуде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Cs/>
          <w:sz w:val="22"/>
          <w:szCs w:val="22"/>
          <w:lang w:val="sr-CS"/>
        </w:rPr>
        <w:t>п</w:t>
      </w:r>
      <w:r>
        <w:rPr>
          <w:rFonts w:cs="Arial" w:ascii="Arial" w:hAnsi="Arial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1:00Z</dcterms:created>
  <dc:creator>Dusko Djordjevic</dc:creator>
  <dc:description/>
  <dc:language>en-US</dc:language>
  <cp:lastModifiedBy>Danilo</cp:lastModifiedBy>
  <cp:lastPrinted>2013-10-01T08:12:00Z</cp:lastPrinted>
  <dcterms:modified xsi:type="dcterms:W3CDTF">2018-02-02T07:31:00Z</dcterms:modified>
  <cp:revision>2</cp:revision>
  <dc:subject/>
  <dc:title/>
</cp:coreProperties>
</file>