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БРАЗАЦ ПОНУДЕ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Cs/>
        </w:rPr>
        <w:t>Понуда бр ________________ од __________________ за набавку</w:t>
      </w:r>
      <w:r>
        <w:rPr>
          <w:rFonts w:cs="Arial" w:ascii="Arial" w:hAnsi="Arial"/>
          <w:iCs/>
          <w:lang w:val="sr-CS"/>
        </w:rPr>
        <w:t xml:space="preserve"> услуга поправки и одржавања службених возила Општинске управе општине Косјерић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shd w:fill="C6D9F1" w:val="clear"/>
        <w:ind w:left="284" w:right="283" w:hanging="0"/>
        <w:jc w:val="center"/>
        <w:rPr>
          <w:rFonts w:ascii="Arial" w:hAnsi="Arial" w:cs="Arial"/>
          <w:b/>
          <w:b/>
          <w:bCs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Cs/>
          <w:sz w:val="28"/>
          <w:szCs w:val="28"/>
          <w:lang w:val="sr-CS"/>
        </w:rPr>
        <w:t>П1. вулканизерске услуге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Cs/>
          <w:sz w:val="28"/>
          <w:szCs w:val="28"/>
          <w:lang w:val="sr-CS"/>
        </w:rPr>
      </w:pPr>
      <w:r>
        <w:rPr>
          <w:rFonts w:eastAsia="TimesNewRomanPSMT;Times New Roman" w:cs="Arial" w:ascii="Arial" w:hAnsi="Arial"/>
          <w:b/>
          <w:bCs/>
          <w:iCs/>
          <w:sz w:val="28"/>
          <w:szCs w:val="28"/>
          <w:lang w:val="sr-CS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554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Укупна јединична цена без ПДВ-а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Укупна јединична цена са ПДВ-ом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Након сваке извршене услуге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  <w:t>______(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најдаље </w:t>
            </w:r>
            <w:bookmarkStart w:id="0" w:name="_GoBack"/>
            <w:bookmarkEnd w:id="0"/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у року од 45 дана од дана пријема исправне фактуре.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Вирмански начин плаћања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.......... календарских дана од дана отварања понуда (минимално 30 дана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Време извршења услуге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уђач ће услугу извршавати сукцесивно на основу писаног захтева Наручиоца. Рок за одазив, односно поправку не може бити дужи од једног сата од часа пријема сваког појединачног писаног захтева Наручиоца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Рок извршења услуге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сати од тренутка пријема сваког појединачног захтева Наручиоца (максимално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 са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sz w:val="22"/>
                <w:szCs w:val="22"/>
              </w:rPr>
              <w:t xml:space="preserve">)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случају да понуђач непрецизно одреди рок извршења услуге ( од-до, око…илисл.) по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</w:t>
            </w:r>
            <w:r>
              <w:rPr>
                <w:rFonts w:cs="Arial" w:ascii="Arial" w:hAnsi="Arial"/>
                <w:sz w:val="22"/>
                <w:szCs w:val="22"/>
              </w:rPr>
              <w:t>д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ће се сматра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еприхватљивом.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Гарантни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  <w:t>период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месец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д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врше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е и сачињава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писника о извршеној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услузи (минимално 3 месеци)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  <w:t>Место и начин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висира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ћ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ршити у пословн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дишт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нуђача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спорука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.Ако је возило у возном стању наручилац ће исто испоручити на адресу сервиса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.Ако возило није у возном стању испоруку преузима понуђач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 СЕРВИС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…………………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  <w:t>Удаљеност понуђача од наручиоц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 (изражен у километрима)</w:t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М. П. 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0"/>
          <w:szCs w:val="20"/>
          <w:u w:val="single"/>
          <w:lang w:val="sr-C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Напомене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sz w:val="20"/>
          <w:szCs w:val="20"/>
          <w:lang w:val="sr-CS"/>
        </w:rPr>
        <w:t>п</w:t>
      </w:r>
      <w:r>
        <w:rPr>
          <w:rFonts w:cs="Arial" w:ascii="Arial" w:hAnsi="Arial"/>
          <w:i/>
          <w:iCs/>
          <w:sz w:val="20"/>
          <w:szCs w:val="20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  <w:lang w:val="sr-CS"/>
        </w:rPr>
      </w:r>
    </w:p>
    <w:p>
      <w:pPr>
        <w:pStyle w:val="Normal"/>
        <w:shd w:fill="C6D9F1" w:val="clear"/>
        <w:tabs>
          <w:tab w:val="clear" w:pos="708"/>
          <w:tab w:val="center" w:pos="4607" w:leader="none"/>
          <w:tab w:val="right" w:pos="8789" w:leader="none"/>
        </w:tabs>
        <w:ind w:left="142" w:right="283" w:hanging="0"/>
        <w:jc w:val="center"/>
        <w:rPr>
          <w:rFonts w:ascii="Arial" w:hAnsi="Arial" w:cs="Arial"/>
          <w:b/>
          <w:b/>
          <w:bCs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Cs/>
          <w:sz w:val="28"/>
          <w:szCs w:val="28"/>
          <w:lang w:val="sr-CS"/>
        </w:rPr>
        <w:t>П2. аутомеханичарске услуге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ab/>
      </w:r>
    </w:p>
    <w:tbl>
      <w:tblPr>
        <w:tblW w:w="8757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696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34" w:hanging="0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Јединична цена без ПДВ-а по норма сату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Јединична цена са ПДВ-ом по норма сату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Рок и начин плаћања</w:t>
            </w:r>
          </w:p>
          <w:p>
            <w:pPr>
              <w:pStyle w:val="Normal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Након сваке извршене услуге _______ (најдаље у року од 45 дана од дана пријема исправне фактуре).</w:t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Вирмански начин плаћања.</w:t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.......... календарских дана од дана отварања понуда (минимално 30 дана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Време извршења услуге </w:t>
            </w:r>
          </w:p>
          <w:p>
            <w:pPr>
              <w:pStyle w:val="Normal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уђач ће услугу извршавати сукцесивно на основу писаног захтева Наручиоца. Рок за одазив, односно поправку не може бити дужи од једног сата од часа пријема сваког појединачног писаног захтева Наручиоца. 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Рок извршења услуге 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сати од тренутка пријема сваког појединачног захтева Наручиоца (максимално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сати)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 случају да понуђач непрецизно одреди рок извршења услуге ( од-до, око…ил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л.) по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</w:t>
            </w:r>
            <w:r>
              <w:rPr>
                <w:rFonts w:cs="Arial" w:ascii="Arial" w:hAnsi="Arial"/>
                <w:sz w:val="22"/>
                <w:szCs w:val="22"/>
              </w:rPr>
              <w:t>д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ће се сматра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еприхватљивом.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34" w:hanging="0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Гарантни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  <w:t>период</w:t>
            </w:r>
          </w:p>
          <w:p>
            <w:pPr>
              <w:pStyle w:val="Normal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месец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д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врше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е и сачињава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писника о извршеној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зи (минимално 3 месец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  <w:t>Место и начин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  <w:t>испоруке</w:t>
            </w:r>
          </w:p>
          <w:p>
            <w:pPr>
              <w:pStyle w:val="Normal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висира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ћ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ршити у пословн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дишт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нуђача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спорука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.Ако је возило у возном стању наручилац ће исто испоручити на адресу сервиса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.Ако возило није у возном стању испоруку преузима понуђач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 СЕРВИС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…………………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right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  <w:t xml:space="preserve">Удаљеност понуђача од наручиоца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 (изражен у километрима)</w:t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М. П. 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  <w:lang w:val="sr-C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  <w:lang w:val="sr-C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  <w:lang w:val="sr-C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Напомене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sz w:val="20"/>
          <w:szCs w:val="20"/>
          <w:lang w:val="sr-CS"/>
        </w:rPr>
        <w:t>п</w:t>
      </w:r>
      <w:r>
        <w:rPr>
          <w:rFonts w:cs="Arial" w:ascii="Arial" w:hAnsi="Arial"/>
          <w:i/>
          <w:iCs/>
          <w:sz w:val="20"/>
          <w:szCs w:val="20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</w:rPr>
        <w:t xml:space="preserve">Уколико је предмет јавне набавке обликован у више партија, понуђачи ће попуњавати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</w:rPr>
        <w:t>образац понуде за сваку партију посебно.</w:t>
      </w:r>
      <w:r>
        <w:rPr>
          <w:rFonts w:cs="Arial" w:ascii="Arial" w:hAnsi="Arial"/>
          <w:i/>
          <w:iCs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  <w:lang w:val="sr-CS"/>
        </w:rPr>
      </w:r>
    </w:p>
    <w:p>
      <w:pPr>
        <w:pStyle w:val="Normal"/>
        <w:shd w:fill="C6D9F1" w:val="clear"/>
        <w:ind w:left="142" w:right="283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ind w:left="142" w:right="283" w:hanging="0"/>
        <w:jc w:val="center"/>
        <w:rPr>
          <w:rFonts w:ascii="Arial" w:hAnsi="Arial" w:cs="Arial"/>
          <w:b/>
          <w:b/>
          <w:bCs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Cs/>
          <w:sz w:val="28"/>
          <w:szCs w:val="28"/>
          <w:lang w:val="sr-CS"/>
        </w:rPr>
        <w:t>П3. аутоелектричарске услуге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Cs/>
          <w:sz w:val="28"/>
          <w:szCs w:val="28"/>
          <w:lang w:val="sr-CS"/>
        </w:rPr>
      </w:pPr>
      <w:r>
        <w:rPr>
          <w:rFonts w:eastAsia="TimesNewRomanPSMT;Times New Roman" w:cs="Arial" w:ascii="Arial" w:hAnsi="Arial"/>
          <w:b/>
          <w:bCs/>
          <w:iCs/>
          <w:sz w:val="28"/>
          <w:szCs w:val="28"/>
          <w:lang w:val="sr-CS"/>
        </w:rPr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554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Јединична цена без ПДВ-а по норма сату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Јединична цена са ПДВ-ом по норма сату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Након сваке извршене услуге______(најдаље у року од 45 дана од дана пријема исправне фактуре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Вирмански начин плаћањ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.......... календарских дана од дана отварања понуда (минимално 30 дана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Време извршења услуге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уђач ће услугу извршавати сукцесивно на основу писаног захтева Наручиоца. Рок за одазив, односно поправку не може бити дужи од једног сата од часа пријема сваког појединачног писаног захтева Наручиоца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Рок извршења услуге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сати од тренутка пријема сваког појединачног захтева Наручиоца (максимално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 сати)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 случају да понуђач непрецизно одреди рок извршења услуге ( од-до, око…илисл.) по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</w:t>
            </w:r>
            <w:r>
              <w:rPr>
                <w:rFonts w:cs="Arial" w:ascii="Arial" w:hAnsi="Arial"/>
                <w:sz w:val="22"/>
                <w:szCs w:val="22"/>
              </w:rPr>
              <w:t>д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ће се сматра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еприхватљивом.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Гарантни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  <w:t>период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месец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д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врше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е и сачињава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писника о извршеној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услузи (минимално 3 месеци)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  <w:t>Место и начин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висира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ћ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ршити у пословн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дишт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нуђача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спорука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.Ако је возило у возном стању наручилац ће исто испоручити на адресу сервиса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.Ако возило није у возном стању испоруку преузима понуђач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 СЕРВИС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…………………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  <w:t>Удаљеност понуђача од наручиоц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 (изражен у километрима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М. П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Напомене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sz w:val="20"/>
          <w:szCs w:val="20"/>
          <w:lang w:val="sr-CS"/>
        </w:rPr>
        <w:t>п</w:t>
      </w:r>
      <w:r>
        <w:rPr>
          <w:rFonts w:cs="Arial" w:ascii="Arial" w:hAnsi="Arial"/>
          <w:i/>
          <w:iCs/>
          <w:sz w:val="20"/>
          <w:szCs w:val="20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  <w:lang w:val="sr-CS"/>
        </w:rPr>
      </w:r>
    </w:p>
    <w:p>
      <w:pPr>
        <w:pStyle w:val="Normal"/>
        <w:shd w:fill="C6D9F1" w:val="clear"/>
        <w:ind w:left="142" w:right="283" w:hanging="0"/>
        <w:jc w:val="center"/>
        <w:rPr>
          <w:rFonts w:ascii="Arial" w:hAnsi="Arial" w:cs="Arial"/>
          <w:b/>
          <w:b/>
          <w:bCs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  <w:lang w:val="sr-CS"/>
        </w:rPr>
        <w:t>П4. Лимарско-фарбарске услуге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Cs/>
          <w:sz w:val="28"/>
          <w:szCs w:val="28"/>
          <w:lang w:val="sr-CS"/>
        </w:rPr>
      </w:pPr>
      <w:r>
        <w:rPr>
          <w:rFonts w:eastAsia="TimesNewRomanPSMT;Times New Roman" w:cs="Arial" w:ascii="Arial" w:hAnsi="Arial"/>
          <w:b/>
          <w:bCs/>
          <w:iCs/>
          <w:sz w:val="28"/>
          <w:szCs w:val="28"/>
          <w:lang w:val="sr-CS"/>
        </w:rPr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554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Јединична цена без ПДВ-а по норма сату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Јединична цена са ПДВ-ом по норма сату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Након сваке извршене услуге ______(најдаље у року од 45 дана од дана пријема исправне фактуре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Вирмански начин плаћањ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.......... календарских дана од дана отварања понуда (минимално 30 дана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Време извршења услуге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уђач ће услугу извршавати сукцесивно на основу писаног захтева Наручиоца. Рок за одазив, односно поправку не може бити дужи од једног сата од часа пријема сваког појединачног писаног захтева Наручиоца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Рок извршења услуге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сати од тренутка пријема сваког појединачног захтева Наручиоца (максимално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 сати)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 случају да понуђач непрецизно одреди рок извршења услуге ( од-до, око…илисл.) по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</w:t>
            </w:r>
            <w:r>
              <w:rPr>
                <w:rFonts w:cs="Arial" w:ascii="Arial" w:hAnsi="Arial"/>
                <w:sz w:val="22"/>
                <w:szCs w:val="22"/>
              </w:rPr>
              <w:t>д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ће се сматра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еприхватљивом.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Гарантни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  <w:t>период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месец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д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врше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е и сачињава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писника о извршеној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услузи (минимално 3 месеци)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  <w:t>Место и начин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висира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ћ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ршити у пословн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дишт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нуђача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спорука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.Ако је возило у возном стању наручилац ће исто испоручити на адресу сервиса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.Ако возило није у возном стању испоруку преузима понуђач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 СЕРВИС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…………………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  <w:t>Удаљеност понуђача од наручиоц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 (изражен у километрима)</w:t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М. П. 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0"/>
          <w:szCs w:val="20"/>
          <w:u w:val="single"/>
          <w:lang w:val="sr-C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Напомене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sz w:val="20"/>
          <w:szCs w:val="20"/>
          <w:lang w:val="sr-CS"/>
        </w:rPr>
        <w:t>п</w:t>
      </w:r>
      <w:r>
        <w:rPr>
          <w:rFonts w:cs="Arial" w:ascii="Arial" w:hAnsi="Arial"/>
          <w:i/>
          <w:iCs/>
          <w:sz w:val="20"/>
          <w:szCs w:val="20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shd w:fill="C6D9F1" w:val="clear"/>
        <w:ind w:left="142" w:right="283" w:hanging="0"/>
        <w:jc w:val="center"/>
        <w:rPr>
          <w:rFonts w:ascii="Arial" w:hAnsi="Arial" w:cs="Arial"/>
          <w:b/>
          <w:b/>
          <w:bCs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Cs/>
          <w:sz w:val="28"/>
          <w:szCs w:val="28"/>
          <w:lang w:val="sr-CS"/>
        </w:rPr>
        <w:t>П5. Услуге комплетног прања и чишћења возила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Cs/>
          <w:sz w:val="28"/>
          <w:szCs w:val="28"/>
          <w:lang w:val="sr-CS"/>
        </w:rPr>
      </w:pPr>
      <w:r>
        <w:rPr>
          <w:rFonts w:eastAsia="TimesNewRomanPSMT;Times New Roman" w:cs="Arial" w:ascii="Arial" w:hAnsi="Arial"/>
          <w:b/>
          <w:bCs/>
          <w:iCs/>
          <w:sz w:val="28"/>
          <w:szCs w:val="28"/>
          <w:lang w:val="sr-CS"/>
        </w:rPr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242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Јединична цена, без ПДВ-а по возилу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Јединична цена, са ПДВ-ом по возилу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Након сваке извршене услуге _______ (најдаље у року од 45 дана од дана пријема исправне фактуре.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Вирмански начин плаћањ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.......... календарских дана од дана отварања понуда (минимално 30 дана)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Време извршења услуге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нуђач ће услугу извршавати сукцесивно на основу писаног захтева Наручиоца. Рок за одазив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е може бити дужи од једног сата од часа пријема сваког појединачног писаног захтева Наручиоца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Рок извршења услуге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сати од тренутка пријема сваког појединачног захтева Наручиоца (максимално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 са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sz w:val="22"/>
                <w:szCs w:val="22"/>
              </w:rPr>
              <w:t xml:space="preserve">)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 случају да понуђач непрецизно одреди рок извршења услуге ( од-до, око…илисл.) по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</w:t>
            </w:r>
            <w:r>
              <w:rPr>
                <w:rFonts w:cs="Arial" w:ascii="Arial" w:hAnsi="Arial"/>
                <w:sz w:val="22"/>
                <w:szCs w:val="22"/>
              </w:rPr>
              <w:t>д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ће се сматра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еприхватљивом.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  <w:t>Место и начин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ћ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ршити у пословн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дишт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нуђача,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споруку врши наручилац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 СЕРВИС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…………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  <w:t>Удаљеност понуђача од наручиоц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 (изражен у километрима)</w:t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М. П.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  <w:lang w:val="sr-C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Напомене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sz w:val="20"/>
          <w:szCs w:val="20"/>
          <w:lang w:val="sr-CS"/>
        </w:rPr>
        <w:t>п</w:t>
      </w:r>
      <w:r>
        <w:rPr>
          <w:rFonts w:cs="Arial" w:ascii="Arial" w:hAnsi="Arial"/>
          <w:i/>
          <w:iCs/>
          <w:sz w:val="20"/>
          <w:szCs w:val="20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  <w:lang w:val="sr-CS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WW8Num2z0">
    <w:name w:val="WW8Num2z0"/>
    <w:qFormat/>
    <w:rPr>
      <w:rFonts w:cs="Arial"/>
      <w:i w:val="false"/>
      <w:sz w:val="24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i w:val="false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kern w:val="2"/>
      <w:sz w:val="18"/>
      <w:szCs w:val="18"/>
    </w:rPr>
  </w:style>
  <w:style w:type="character" w:styleId="HeaderChar">
    <w:name w:val="Header Char"/>
    <w:qFormat/>
    <w:rPr>
      <w:rFonts w:eastAsia="Arial Unicode MS"/>
      <w:color w:val="000000"/>
      <w:kern w:val="2"/>
      <w:sz w:val="24"/>
      <w:szCs w:val="24"/>
    </w:rPr>
  </w:style>
  <w:style w:type="character" w:styleId="FooterChar">
    <w:name w:val="Footer Char"/>
    <w:qFormat/>
    <w:rPr>
      <w:rFonts w:eastAsia="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51:00Z</dcterms:created>
  <dc:creator>korisnik</dc:creator>
  <dc:description/>
  <dc:language>en-US</dc:language>
  <cp:lastModifiedBy>Danilo</cp:lastModifiedBy>
  <cp:lastPrinted>2017-10-11T09:23:00Z</cp:lastPrinted>
  <dcterms:modified xsi:type="dcterms:W3CDTF">2019-02-07T12:51:00Z</dcterms:modified>
  <cp:revision>2</cp:revision>
  <dc:subject/>
  <dc:title/>
</cp:coreProperties>
</file>