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62"/>
      </w:tblGrid>
      <w:tr>
        <w:trPr>
          <w:trHeight w:val="39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Максимално 45 дана од дана достављања рачуна,на текући рачун извршиоца услуг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Динамика извршења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Услуге ће се извршавати </w:t>
            </w:r>
            <w:r>
              <w:rPr>
                <w:rFonts w:cs="Arial" w:ascii="Arial" w:hAnsi="Arial"/>
                <w:sz w:val="22"/>
                <w:szCs w:val="22"/>
              </w:rPr>
              <w:t>сукцесивно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у току радног времена наручио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минимално 4 радна сата сваког радног дана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адним данима од 07,00 до 15,00 часова, а по потреби и после радног времена наурчиоц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Место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извршењ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и наручиоца, у Косјерићу, Ул. Олге Грбић 10, а по потреби и на адреси извршиоца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Marko</dc:creator>
  <dc:description/>
  <dc:language>en-US</dc:language>
  <cp:lastModifiedBy>Danilo</cp:lastModifiedBy>
  <cp:lastPrinted>2017-05-24T12:36:00Z</cp:lastPrinted>
  <dcterms:modified xsi:type="dcterms:W3CDTF">2017-05-24T12:05:00Z</dcterms:modified>
  <cp:revision>2</cp:revision>
  <dc:subject/>
  <dc:title/>
</cp:coreProperties>
</file>