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ОБРАЗАЦ ПОНУДЕ – Набавка услуга штампања протоколарних мапа 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9"/>
        <w:gridCol w:w="2779"/>
        <w:gridCol w:w="1063"/>
        <w:gridCol w:w="2031"/>
        <w:gridCol w:w="647"/>
        <w:gridCol w:w="15"/>
      </w:tblGrid>
      <w:tr>
        <w:trPr>
          <w:trHeight w:val="399" w:hRule="atLeast"/>
        </w:trPr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за 2 протоколарне мапе од природне коже, без ПДВ-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.................. динар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 за 2 протоколарне мапе од природне коже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.................. динар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за </w:t>
            </w:r>
            <w:r>
              <w:rPr>
                <w:rFonts w:cs="Times New Roman" w:ascii="Times New Roman" w:hAnsi="Times New Roman"/>
                <w:iCs/>
                <w:color w:val="FF0000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протоколарних мапа од квалитетније еко коже, без ПДВ-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.................. динар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за </w:t>
            </w:r>
            <w:r>
              <w:rPr>
                <w:rFonts w:cs="Times New Roman" w:ascii="Times New Roman" w:hAnsi="Times New Roman"/>
                <w:iCs/>
                <w:color w:val="FF0000"/>
                <w:lang w:val="ru-RU"/>
              </w:rPr>
              <w:t>9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протоколарних мапа од квалитетније еко коже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.................. динар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ајдаље за 45 дана од дана достављања рачуна, на текићи рачун извршиоца услуг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.......... дана од дана достављања рачуна, на текићи рачун извршиоца услуга </w:t>
            </w:r>
          </w:p>
        </w:tc>
      </w:tr>
      <w:tr>
        <w:trPr/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Рок испорук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јдаљ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lang w:val="sr-CS"/>
              </w:rPr>
              <w:t>06.03.2019.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, до 14,00</w:t>
            </w:r>
          </w:p>
        </w:tc>
      </w:tr>
      <w:tr>
        <w:trPr/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л. Олге Грбић 10, Косјерић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/>
                <w:bCs/>
                <w:iCs/>
                <w:lang w:val="sr-RS"/>
              </w:rPr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4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BodyText2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................. од .............2019. г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gridSpan w:val="2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0:00Z</dcterms:created>
  <dc:creator>Dusko Djordjevic</dc:creator>
  <dc:description/>
  <cp:keywords/>
  <dc:language>en-US</dc:language>
  <cp:lastModifiedBy>korisnik</cp:lastModifiedBy>
  <cp:lastPrinted>2017-02-02T14:39:00Z</cp:lastPrinted>
  <dcterms:modified xsi:type="dcterms:W3CDTF">2019-02-28T13:12:00Z</dcterms:modified>
  <cp:revision>19</cp:revision>
  <dc:subject/>
  <dc:title/>
</cp:coreProperties>
</file>