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а услуге израде елабората о геотехничким условима израде пројекта за грађевинску дозволу за мост на Скакавачкој реци у општини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без ПДВ-а (дин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 (дин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, на текући рачун извршиоца услуг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.........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луге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ана  од дана обостраног закључе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4:00Z</dcterms:created>
  <dc:creator>Marko</dc:creator>
  <dc:description/>
  <dc:language>en-US</dc:language>
  <cp:lastModifiedBy>Danilo</cp:lastModifiedBy>
  <cp:lastPrinted>2016-08-02T07:01:00Z</cp:lastPrinted>
  <dcterms:modified xsi:type="dcterms:W3CDTF">2018-02-13T14:04:00Z</dcterms:modified>
  <cp:revision>2</cp:revision>
  <dc:subject/>
  <dc:title/>
</cp:coreProperties>
</file>