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ОБРАЗАЦ ПОНУДЕ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962"/>
      </w:tblGrid>
      <w:tr>
        <w:trPr>
          <w:trHeight w:val="39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азив понуђач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ме особе за контак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i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лефо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лефакс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Укупна цена услуга</w:t>
            </w: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  <w:t>,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Cs/>
                <w:color w:val="FF0000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Укупна цена услуга</w:t>
            </w: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  <w:t>,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Максимално 45 дана од дана достављања рачуна,на текући рачун извршиоца услуга</w:t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Рок важења понуде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  <w:t xml:space="preserve">.........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дана од дана отварања понуда</w:t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eastAsia="TimesNewRomanPSMT;Times New Roman" w:cs="Arial"/>
                <w:b/>
                <w:b/>
                <w:bCs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 xml:space="preserve">Динамика извршења услуге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Услуге ће се извршавати </w:t>
            </w:r>
            <w:r>
              <w:rPr>
                <w:rFonts w:cs="Arial" w:ascii="Arial" w:hAnsi="Arial"/>
                <w:sz w:val="22"/>
                <w:szCs w:val="22"/>
              </w:rPr>
              <w:t>сукцесивно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 у току радног времена наручиоц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(минимално 4 радна сата сваког радног дана)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радним данима од 07,00 до 15,00 часова, а по потреби и после радног времена наурчиоц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</w:rPr>
              <w:t xml:space="preserve">Место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>извршења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>услуг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ru-RU"/>
              </w:rPr>
              <w:t>На адреси наручиоца, у Косјерићу, Ул. Олге Грбић 10, а по потреби и на адреси извршиоца</w:t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Напомене: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Cs/>
          <w:sz w:val="22"/>
          <w:szCs w:val="22"/>
          <w:lang w:val="sr-CS"/>
        </w:rPr>
        <w:t>п</w:t>
      </w:r>
      <w:r>
        <w:rPr>
          <w:rFonts w:cs="Arial" w:ascii="Arial" w:hAnsi="Arial"/>
          <w:iCs/>
          <w:sz w:val="22"/>
          <w:szCs w:val="22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37:00Z</dcterms:created>
  <dc:creator>Marko</dc:creator>
  <dc:description/>
  <dc:language>en-US</dc:language>
  <cp:lastModifiedBy>Danilo</cp:lastModifiedBy>
  <cp:lastPrinted>2017-05-24T11:36:00Z</cp:lastPrinted>
  <dcterms:modified xsi:type="dcterms:W3CDTF">2018-02-06T12:37:00Z</dcterms:modified>
  <cp:revision>2</cp:revision>
  <dc:subject/>
  <dc:title/>
</cp:coreProperties>
</file>