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320"/>
      </w:tblGrid>
      <w:tr>
        <w:trPr>
          <w:trHeight w:val="39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Укупна цена без ПДВ-а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У року од 45 дана од дана достављања оверене и потписане фактуре од стране даваоца лиценци, на текући рачун даваоца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.......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u-RU"/>
              </w:rPr>
              <w:t>дана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минимум 30 дана, од дана јавног отварања понуда)</w:t>
            </w:r>
          </w:p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...... дана од дана закључења уговора (рок не сме бити  дужи од 3 дана)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важења лиценц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ец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 од дана инсталирања</w:t>
            </w:r>
          </w:p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Dusko Djordjevic</dc:creator>
  <dc:description/>
  <dc:language>en-US</dc:language>
  <cp:lastModifiedBy>Danilo</cp:lastModifiedBy>
  <cp:lastPrinted>2016-09-28T11:46:00Z</cp:lastPrinted>
  <dcterms:modified xsi:type="dcterms:W3CDTF">2018-02-02T07:03:00Z</dcterms:modified>
  <cp:revision>2</cp:revision>
  <dc:subject/>
  <dc:title/>
</cp:coreProperties>
</file>