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70"/>
      </w:tblGrid>
      <w:tr>
        <w:trPr>
          <w:trHeight w:val="39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Број пољопривредног газ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у року од 45 дана од дана достављања рачуна, на текући рачун добављач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чин и рок испоруке до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CS" w:eastAsia="sr-Latn-CS"/>
              </w:rPr>
              <w:t xml:space="preserve">Испорука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CS" w:eastAsia="sr-Latn-CS"/>
              </w:rPr>
              <w:t xml:space="preserve">franco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CS" w:eastAsia="sr-Latn-CS"/>
              </w:rPr>
              <w:t>КЈП „Елан“ Косјерић, Николе Тесле 1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од 30.05.2017. године, закључно са 15.06.2017. годин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Број и д</w:t>
            </w:r>
            <w:r>
              <w:rPr>
                <w:sz w:val="22"/>
                <w:szCs w:val="22"/>
              </w:rPr>
              <w:t>атум</w:t>
            </w:r>
            <w:r>
              <w:rPr>
                <w:sz w:val="22"/>
                <w:szCs w:val="22"/>
                <w:lang w:val="sr-RS"/>
              </w:rPr>
              <w:t xml:space="preserve"> понуд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ЕХНИЧКА СПЕЦИФИКАЦИЈА И ОБРАЗАЦ СТРУКТУРЕ ЦЕНЕ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6"/>
        <w:gridCol w:w="1559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Број партије и врста цвећ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>Потребна к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личин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Количина коју понуђач може да испоручи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Јединична цена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дин/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Укупна цена,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за понуђену количину,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без ПДВ-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дин/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Укупна цена,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за понуђену количину,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са ПДВ-ом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дин/ком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Партија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јабучић црвени зеленог лис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ко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Партија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јабучић бели зеленог ли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јабучић црвени тамног лис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Партија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јабучић розе тамног лис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ко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јабучић бели тамног лис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алисум б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ко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салвија црв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агератум пла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Кадифица ниска ситна ж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 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Кадифица ниска ситна мик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к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Зевалице микс бо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ко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етунија (боје по договор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артија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Мушкатла ледена црвена ретког цвета матична биљ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  <w:t>Понуђач није обавезан да понуди саднице цвећа за све партије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У техничкој спецификацији су исказане оквирне количине садница цвећа, како би понуђачи могли да припреме одговарајућу понуду.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Понуда се формира исказивањем јединичних цена по врстама садног материјала са урачунатом доставом садница franco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CS" w:eastAsia="sr-Latn-CS"/>
        </w:rPr>
        <w:t>КЈП „Елан“ Косјерић, Николе Тесле 1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C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C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Понуђене биљке морају бити доброг квалитета, расаднички однеговане у цвету, пуног бокора и формиране најмање једне, односно две цветне дршке. Све биљке морају бити аклиматизоване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>Приликом испоруке робе врши се провера и води записник о квантитативном и квалитативном пријему робе на локацији наручиоца уз обавезно присуство представника добављача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>Уколико се деси да у првих 20 дана од садње на стално место поред редовних и правовремених мера неге већи део биљака пропадне, трошкове њиховог надомештања сноси понуђач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>Уколико испоручена роба не буде одговарала датом опису, неће се извршити преузимање исте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4:00Z</dcterms:created>
  <dc:creator>Dusko Djordjevic</dc:creator>
  <dc:description/>
  <cp:keywords/>
  <dc:language>en-US</dc:language>
  <cp:lastModifiedBy>korisnik</cp:lastModifiedBy>
  <cp:lastPrinted>2016-05-04T11:56:00Z</cp:lastPrinted>
  <dcterms:modified xsi:type="dcterms:W3CDTF">2017-05-24T06:53:00Z</dcterms:modified>
  <cp:revision>7</cp:revision>
  <dc:subject/>
  <dc:title/>
</cp:coreProperties>
</file>