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53"/>
      </w:tblGrid>
      <w:tr>
        <w:trPr>
          <w:trHeight w:val="3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касније 45 дана од дана достављања рачун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ајкасније до 26.01.20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 године до 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,00 час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26.01.20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 године до ............ часо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На адресу наручиоца, у Косјерићу, Ул. Олге Грбић 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18-01-19T10:59:00Z</dcterms:modified>
  <cp:revision>8</cp:revision>
  <dc:subject/>
  <dc:title/>
</cp:coreProperties>
</file>