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огревног др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укупне уговорене количине одједном, по позиву наручи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YUBitsAmerigoR;Times New Roman" w:ascii="YUBitsAmerigoR;Times New Roman" w:hAnsi="YUBitsAmerigoR;Times New Roman"/>
                <w:lang w:val="sr-RS" w:eastAsia="sr-Latn-CS"/>
              </w:rPr>
              <w:t>Ф</w:t>
            </w:r>
            <w:r>
              <w:rPr>
                <w:rFonts w:cs="YUBitsAmerigoR;Times New Roman" w:ascii="YUBitsAmerigoR;Times New Roman" w:hAnsi="YUBitsAmerigoR;Times New Roman"/>
                <w:lang w:val="sr-Latn-CS" w:eastAsia="sr-Latn-CS"/>
              </w:rPr>
              <w:t xml:space="preserve">ранко -  Техничка школа </w:t>
            </w:r>
            <w:r>
              <w:rPr>
                <w:rFonts w:cs="YUBitsAmerigoR;Times New Roman" w:ascii="YUBitsAmerigoR;Times New Roman" w:hAnsi="YUBitsAmerigoR;Times New Roman"/>
                <w:lang w:val="sr-RS" w:eastAsia="sr-Latn-CS"/>
              </w:rPr>
              <w:t xml:space="preserve">у </w:t>
            </w:r>
            <w:r>
              <w:rPr>
                <w:rFonts w:cs="YUBitsAmerigoR;Times New Roman" w:ascii="YUBitsAmerigoR;Times New Roman" w:hAnsi="YUBitsAmerigoR;Times New Roman"/>
                <w:lang w:val="sr-Latn-CS" w:eastAsia="sr-Latn-CS"/>
              </w:rPr>
              <w:t>Косјерић</w:t>
            </w:r>
            <w:r>
              <w:rPr>
                <w:rFonts w:cs="YUBitsAmerigoR;Times New Roman" w:ascii="YUBitsAmerigoR;Times New Roman" w:hAnsi="YUBitsAmerigoR;Times New Roman"/>
                <w:lang w:val="sr-RS" w:eastAsia="sr-Latn-CS"/>
              </w:rPr>
              <w:t xml:space="preserve">, ул. Светосавска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39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BitsAmerigo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2-05T14:08:00Z</cp:lastPrinted>
  <dcterms:modified xsi:type="dcterms:W3CDTF">2018-02-05T13:17:00Z</dcterms:modified>
  <cp:revision>11</cp:revision>
  <dc:subject/>
  <dc:title/>
</cp:coreProperties>
</file>