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753"/>
      </w:tblGrid>
      <w:tr>
        <w:trPr>
          <w:trHeight w:val="3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>за 25 пакетић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.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>за 25 пакетић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.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најкасније 45 дана од дана достављања рачуна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дана, од дана отварања пону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Рок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(најкасније до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>.12.2017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године до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,00 часо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>.1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2017. године до ............ часов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На адресу наручиоца, у Косјерићу, Ул. Олге Грбић 1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Cs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Напомене: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korisnik</cp:lastModifiedBy>
  <cp:lastPrinted>2017-12-22T12:18:00Z</cp:lastPrinted>
  <dcterms:modified xsi:type="dcterms:W3CDTF">2017-12-22T11:19:00Z</dcterms:modified>
  <cp:revision>12</cp:revision>
  <dc:subject/>
  <dc:title/>
</cp:coreProperties>
</file>