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 З Б О Р Н А Л И С Т 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НДИДАТА ЗА ОДБОРНИ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СКУПШТИНE ОПШТИНЕ </w:t>
      </w:r>
      <w:r>
        <w:rPr>
          <w:b/>
          <w:lang w:val="sr-RS"/>
        </w:rPr>
        <w:t>КОСЈЕР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sz w:val="20"/>
          <w:lang w:val="sr-RS"/>
        </w:rPr>
      </w:pPr>
      <w:r>
        <w:rPr>
          <w:sz w:val="20"/>
          <w:lang w:val="sr-RS"/>
        </w:rPr>
        <w:t>(назив подносиоца изборне листе: регистрована политичка странка / страначка коалиција / група грађана)</w:t>
      </w:r>
    </w:p>
    <w:p>
      <w:pPr>
        <w:pStyle w:val="Normal"/>
        <w:jc w:val="center"/>
        <w:rPr/>
      </w:pPr>
      <w:r>
        <w:rPr>
          <w:lang w:val="sr-RS"/>
        </w:rPr>
        <w:t xml:space="preserve">подноси Општинској изборној комисији у </w:t>
      </w:r>
      <w:r>
        <w:rPr/>
        <w:t>Косјерић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у листу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изборне листе, са именом и презименом носиоца изборне листе, ако је одређен)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изборе за одборнике Скупштине општине Косјерић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исане за 28. март 2021. 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Кандидати за одборнике с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23"/>
        <w:gridCol w:w="1646"/>
        <w:gridCol w:w="1641"/>
        <w:gridCol w:w="1904"/>
        <w:gridCol w:w="13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Редни бро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ме и прези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ЈМБ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Занимањ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RS"/>
              </w:rPr>
              <w:t>Пребивалиште и адреса с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тран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RS"/>
              </w:rPr>
              <w:t>припадност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2"/>
          <w:lang w:val="sr-RS"/>
        </w:rPr>
      </w:pPr>
      <w:r>
        <w:rPr>
          <w:i/>
          <w:sz w:val="22"/>
          <w:lang w:val="sr-RS"/>
        </w:rPr>
        <w:t>(навести све кандидате по одредницама из ове табеле)</w:t>
      </w:r>
    </w:p>
    <w:p>
      <w:pPr>
        <w:pStyle w:val="Normal"/>
        <w:rPr>
          <w:i/>
          <w:i/>
          <w:sz w:val="22"/>
          <w:lang w:val="sr-RS"/>
        </w:rPr>
      </w:pPr>
      <w:r>
        <w:rPr>
          <w:i/>
          <w:sz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це које подноси изборну листу,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потпис)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име и презиме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/>
      </w:pPr>
      <w:r>
        <w:rPr>
          <w:b/>
          <w:sz w:val="22"/>
          <w:lang w:val="sr-RS"/>
        </w:rPr>
        <w:t>Ова изборна листа доставља се у писменој и електронској форми (CD или DVD)</w:t>
      </w:r>
      <w:r>
        <w:rPr>
          <w:sz w:val="22"/>
          <w:lang w:val="sr-RS"/>
        </w:rPr>
        <w:t>, а уз њу се обавезно достављају и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lang w:val="sr-RS"/>
        </w:rPr>
        <w:t>Овлашћење лица да поднесе изборну листу, на обрасцу О-2/21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lang w:val="sr-RS"/>
        </w:rPr>
        <w:t>Писмена сагласност носиоца изборне листе да буде носилац изборне листе, на обрасцу О-3/21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lang w:val="sr-RS"/>
        </w:rPr>
        <w:t>Писмена изјава сваког кандидата за одборника да прихвата да буде кандидат за одборника, на обрасцу О-4/21,</w:t>
      </w:r>
    </w:p>
    <w:p>
      <w:pPr>
        <w:pStyle w:val="ListParagraph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>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ListParagraph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>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lang w:val="sr-RS"/>
        </w:rPr>
        <w:t>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ListParagraph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 xml:space="preserve">Списак бирача који подржавају изборну листу, </w:t>
      </w:r>
      <w:r>
        <w:rPr>
          <w:b/>
          <w:sz w:val="22"/>
          <w:lang w:val="sr-RS"/>
        </w:rPr>
        <w:t>у писменој и електронској форми (CD или DVD)</w:t>
      </w:r>
      <w:r>
        <w:rPr>
          <w:sz w:val="22"/>
          <w:lang w:val="sr-RS"/>
        </w:rPr>
        <w:t xml:space="preserve">, сложен по азбучном реду презимена бирача, на обрасцу О-5/21, са изјавом сваког бирача чији је потпис оверен у складу са законом којим је уређена овера потписа, на обрасцу О-6/21. </w:t>
      </w:r>
      <w:r>
        <w:rPr>
          <w:b/>
          <w:sz w:val="22"/>
          <w:lang w:val="sr-RS"/>
        </w:rPr>
        <w:t xml:space="preserve">Списак у електронском облику треба да буде израђен у програму Excel у табели објављеној на интернет страници </w:t>
      </w:r>
      <w:hyperlink r:id="rId2">
        <w:r>
          <w:rPr>
            <w:rStyle w:val="InternetLink"/>
            <w:sz w:val="22"/>
            <w:lang w:val="sr-RS"/>
          </w:rPr>
          <w:t>www.</w:t>
        </w:r>
        <w:r>
          <w:rPr>
            <w:rStyle w:val="InternetLink"/>
            <w:sz w:val="22"/>
          </w:rPr>
          <w:t>kosjeric.rs</w:t>
        </w:r>
      </w:hyperlink>
      <w:r>
        <w:rPr>
          <w:sz w:val="22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>Споразум о образовању страначке коалиције или о образовању групе грађана – aко је изборну листу поднела страначка коалиција или група грађана,</w:t>
      </w:r>
    </w:p>
    <w:p>
      <w:pPr>
        <w:pStyle w:val="ListParagraph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>Потврда о изборном праву, не старија од шест месеци, за свако лице које образује групу грађана, на обрасцу надлежног органа – ако изборну листу подноси група грађана,</w:t>
      </w:r>
    </w:p>
    <w:p>
      <w:pPr>
        <w:pStyle w:val="ListParagraph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>Овлашћење за закључење споразума о образовању страначке коалиције – ако је изборну листу поднела страначка коалиција и ако коалициони споразум није потписало лице које је статутом политичке странке овлашћено за закључивање коалиционих споразума.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 – 1/21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5:00Z</dcterms:created>
  <dc:creator>Данило Јовић</dc:creator>
  <dc:description/>
  <dc:language>en-US</dc:language>
  <cp:lastModifiedBy>Danilo</cp:lastModifiedBy>
  <dcterms:modified xsi:type="dcterms:W3CDTF">2021-02-08T14:55:00Z</dcterms:modified>
  <cp:revision>3</cp:revision>
  <dc:subject/>
  <dc:title/>
</cp:coreProperties>
</file>