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583180" cy="16764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3360" cy="167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279pt;margin-top:12.6pt;width:203.35pt;height:13.15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u-RU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Анекс 2</w:t>
      </w:r>
      <w:r>
        <w:rPr>
          <w:sz w:val="22"/>
          <w:szCs w:val="22"/>
          <w:lang w:val="ru-RU"/>
        </w:rPr>
        <w:t xml:space="preserve">.   </w:t>
      </w:r>
      <w:r>
        <w:rPr>
          <w:sz w:val="22"/>
          <w:szCs w:val="22"/>
          <w:lang w:val="sr-CS"/>
        </w:rPr>
        <w:t>Образац наративног извештај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ОМИСИЈИ ЗА ДОДЕЛУ СРЕДСТАВА ЦРКВАМА И ТРАДИЦИОНАЛНИМ ВЕРСКИМ ЗАЈЕДНИЦАМА 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ЗВЕШТАЈ О РЕАЛИЗАЦИЈИ ПРОЈЕКАТА </w:t>
            </w:r>
            <w:r>
              <w:rPr>
                <w:bCs/>
                <w:sz w:val="22"/>
                <w:szCs w:val="22"/>
                <w:lang w:val="sr-RS"/>
              </w:rPr>
              <w:t>ЦРКАВА И ТРАДИЦИОНАЛНИХ ВЕРСКИХ ЗАЈЕДНИ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А 2018. ГОДИН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АТИВНИ ИЗВЕШТА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06"/>
      </w:tblGrid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Организациј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дговорна особ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исина додељених средстав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подношења извештај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угово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Приказ реализованих у односу на планиране активности: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7"/>
        <w:gridCol w:w="1140"/>
        <w:gridCol w:w="1252"/>
        <w:gridCol w:w="1261"/>
        <w:gridCol w:w="1555"/>
        <w:gridCol w:w="1242"/>
        <w:gridCol w:w="1297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.бр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на активнос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ни пери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на партнерст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а активн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рио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ована партнер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окази о реализованој активности </w:t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стварени резултати и показатељи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47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римери добре праксе које сте развили током  реализације активности 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*наведите све оне активности за које сматрате да могу бити пример добре пр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64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13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роблеми у реализациј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Место и датум:</w:t>
      </w:r>
      <w:r>
        <w:rPr>
          <w:bCs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8616" w:leader="none"/>
        </w:tabs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Потпис овлашћеног лица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16" w:leader="none"/>
        </w:tabs>
        <w:jc w:val="right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CS"/>
        </w:rPr>
        <w:t>M. П.</w:t>
      </w:r>
      <w:r>
        <w:rPr>
          <w:bCs/>
          <w:sz w:val="22"/>
          <w:szCs w:val="22"/>
          <w:lang w:val="sr-RS"/>
        </w:rPr>
        <w:t xml:space="preserve">                    </w:t>
      </w:r>
      <w:r>
        <w:rPr>
          <w:bCs/>
          <w:sz w:val="22"/>
          <w:szCs w:val="22"/>
          <w:lang w:val="sr-Latn-RS"/>
        </w:rPr>
        <w:t>_______________________________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bCs/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0008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308" w:leader="none"/>
        </w:tabs>
        <w:jc w:val="right"/>
        <w:rPr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07380</wp:posOffset>
                </wp:positionH>
                <wp:positionV relativeFrom="paragraph">
                  <wp:posOffset>5715</wp:posOffset>
                </wp:positionV>
                <wp:extent cx="2545080" cy="12954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29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49.4pt;margin-top:0.45pt;width:200.35pt;height:10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CS"/>
        </w:rPr>
        <w:t>Анекс 3</w:t>
      </w:r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sr-CS"/>
        </w:rPr>
        <w:t>Образац финансијског извешта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86"/>
        <w:gridCol w:w="1412"/>
        <w:gridCol w:w="1290"/>
        <w:gridCol w:w="1423"/>
        <w:gridCol w:w="1281"/>
        <w:gridCol w:w="1277"/>
        <w:gridCol w:w="1279"/>
        <w:gridCol w:w="2284"/>
      </w:tblGrid>
      <w:tr>
        <w:trPr/>
        <w:tc>
          <w:tcPr>
            <w:tcW w:w="1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ГОВОРЕНИ ТРОШКОВИ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УГОВОРЕНИ ТРОШКОВ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трош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рачу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и датум из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трош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рач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и датум изв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ачу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*Напомена: У прилогу овог извештаја потребно је доставити извод из банке за свако плаћање, уз копије рачуна на основу којих се може доказати да је плаћање извршено у складу са законом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</w:t>
      </w:r>
      <w:r>
        <w:rPr>
          <w:bCs/>
          <w:sz w:val="22"/>
          <w:szCs w:val="22"/>
          <w:lang w:val="sr-Latn-CS"/>
        </w:rPr>
        <w:t>M. П.</w:t>
        <w:tab/>
        <w:tab/>
      </w:r>
      <w:r>
        <w:rPr>
          <w:bCs/>
          <w:sz w:val="22"/>
          <w:szCs w:val="22"/>
          <w:lang w:val="sr-RS"/>
        </w:rPr>
        <w:t>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bCs/>
          <w:sz w:val="22"/>
          <w:szCs w:val="22"/>
          <w:lang w:val="sr-RS"/>
        </w:rPr>
        <w:t xml:space="preserve">                                                       </w:t>
      </w:r>
      <w:r>
        <w:rPr>
          <w:bCs/>
          <w:sz w:val="22"/>
          <w:szCs w:val="22"/>
          <w:lang w:val="sr-Latn-CS"/>
        </w:rPr>
        <w:t xml:space="preserve"> __________________</w:t>
      </w:r>
      <w:r>
        <w:rPr>
          <w:bCs/>
          <w:sz w:val="22"/>
          <w:szCs w:val="22"/>
          <w:lang w:val="sr-RS"/>
        </w:rPr>
        <w:t>________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08" w:top="764" w:footer="708" w:bottom="180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3:00Z</dcterms:created>
  <dc:creator>ljiljana.jovanovic</dc:creator>
  <dc:description/>
  <dc:language>en-US</dc:language>
  <cp:lastModifiedBy>Danilo</cp:lastModifiedBy>
  <cp:lastPrinted>2015-06-29T10:20:00Z</cp:lastPrinted>
  <dcterms:modified xsi:type="dcterms:W3CDTF">2018-11-08T10:53:00Z</dcterms:modified>
  <cp:revision>2</cp:revision>
  <dc:subject/>
  <dc:title/>
</cp:coreProperties>
</file>