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386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715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7" r="-6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пштина Косјерић</w:t>
              <w:br/>
            </w:r>
          </w:p>
        </w:tc>
        <w:tc>
          <w:tcPr>
            <w:tcW w:w="438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Latn-RS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predsednik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osjeric.r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sz w:val="24"/>
          <w:szCs w:val="24"/>
        </w:rPr>
        <w:t>40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</w:rPr>
        <w:t>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..........</w:t>
      </w:r>
      <w:r>
        <w:rPr>
          <w:rFonts w:cs="Times New Roman" w:ascii="Times New Roman" w:hAnsi="Times New Roman"/>
          <w:sz w:val="24"/>
          <w:szCs w:val="24"/>
          <w:lang w:val="en-GB"/>
        </w:rPr>
        <w:t>.2019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 О С Ј Е Р И 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highlight w:val="yellow"/>
          <w:lang w:val="sr-RS"/>
        </w:rPr>
        <w:t>мо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/>
        </w:rPr>
        <w:t>о набавци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BA"/>
        </w:rPr>
        <w:t>рачунара и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  <w:t>рачунарск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опреме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артија 1: шест рачунара и шест монитор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артија 2: два штампача и један скене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заокружити партију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Закључен измеђ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s-Cyrl-BA"/>
        </w:rPr>
      </w:pPr>
      <w:r>
        <w:rPr>
          <w:rFonts w:cs="Times New Roman" w:ascii="Times New Roman" w:hAnsi="Times New Roman"/>
          <w:b/>
          <w:sz w:val="24"/>
          <w:szCs w:val="24"/>
          <w:lang w:val="bs-Cyrl-BA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</w:t>
      </w:r>
      <w:r>
        <w:rPr>
          <w:rFonts w:cs="Times New Roman" w:ascii="Times New Roman" w:hAnsi="Times New Roman"/>
          <w:b/>
          <w:sz w:val="24"/>
          <w:szCs w:val="24"/>
          <w:lang w:val="bs-Cyrl-BA"/>
        </w:rPr>
        <w:t xml:space="preserve"> Косјерић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Олге Грбић број 10, 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атични број </w:t>
      </w:r>
      <w:r>
        <w:rPr>
          <w:rFonts w:cs="Times New Roman" w:ascii="Times New Roman" w:hAnsi="Times New Roman"/>
          <w:sz w:val="24"/>
          <w:szCs w:val="24"/>
          <w:lang w:val="sr-CS"/>
        </w:rPr>
        <w:t>07357826</w:t>
      </w:r>
      <w:r>
        <w:rPr>
          <w:rFonts w:cs="Times New Roman" w:ascii="Times New Roman" w:hAnsi="Times New Roman"/>
          <w:sz w:val="24"/>
          <w:szCs w:val="24"/>
        </w:rPr>
        <w:t>, ПИБ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1090</w:t>
      </w:r>
      <w:r>
        <w:rPr>
          <w:rFonts w:cs="Times New Roman" w:ascii="Times New Roman" w:hAnsi="Times New Roman"/>
          <w:sz w:val="24"/>
          <w:szCs w:val="24"/>
          <w:lang w:val="sr-CS"/>
        </w:rPr>
        <w:t>85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s-Cyrl-BA"/>
        </w:rPr>
        <w:t>текући рачу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40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r-CS"/>
        </w:rPr>
        <w:t>11164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Cyrl-B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52,</w:t>
      </w:r>
      <w:r>
        <w:rPr>
          <w:rFonts w:cs="Times New Roman" w:ascii="Times New Roman" w:hAnsi="Times New Roman"/>
          <w:sz w:val="24"/>
          <w:szCs w:val="24"/>
        </w:rPr>
        <w:t xml:space="preserve"> Управа за трезор, </w:t>
      </w:r>
      <w:r>
        <w:rPr>
          <w:rFonts w:cs="Times New Roman" w:ascii="Times New Roman" w:hAnsi="Times New Roman"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sz w:val="24"/>
          <w:szCs w:val="24"/>
        </w:rPr>
        <w:t>елефон 031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781 – 460, </w:t>
      </w:r>
      <w:r>
        <w:rPr>
          <w:rFonts w:cs="Times New Roman" w:ascii="Times New Roman" w:hAnsi="Times New Roman"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елефакс 031/781- 441,  </w:t>
      </w:r>
      <w:r>
        <w:rPr>
          <w:rFonts w:cs="Times New Roman" w:ascii="Times New Roman" w:hAnsi="Times New Roman"/>
          <w:sz w:val="24"/>
          <w:szCs w:val="24"/>
          <w:lang w:val="hr-HR"/>
        </w:rPr>
        <w:t>ко</w:t>
      </w:r>
      <w:r>
        <w:rPr>
          <w:rFonts w:cs="Times New Roman" w:ascii="Times New Roman" w:hAnsi="Times New Roman"/>
          <w:sz w:val="24"/>
          <w:szCs w:val="24"/>
        </w:rPr>
        <w:t>ју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заступа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 општин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Жарко Ђокић</w:t>
      </w:r>
      <w:r>
        <w:rPr>
          <w:rFonts w:cs="Times New Roman" w:ascii="Times New Roman" w:hAnsi="Times New Roman"/>
          <w:sz w:val="24"/>
          <w:szCs w:val="24"/>
        </w:rPr>
        <w:t>,  с једне стране, (у даљ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 </w:t>
      </w:r>
      <w:r>
        <w:rPr>
          <w:rFonts w:cs="Times New Roman" w:ascii="Times New Roman" w:hAnsi="Times New Roman"/>
          <w:sz w:val="24"/>
          <w:szCs w:val="24"/>
        </w:rPr>
        <w:t xml:space="preserve"> тексту: </w:t>
      </w:r>
      <w:r>
        <w:rPr>
          <w:rFonts w:cs="Times New Roman" w:ascii="Times New Roman" w:hAnsi="Times New Roman"/>
          <w:b/>
          <w:sz w:val="24"/>
          <w:szCs w:val="24"/>
        </w:rPr>
        <w:t>НАРУЧИЛА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s-Cyrl-BA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  <w:lang w:val="sr-RS"/>
        </w:rPr>
        <w:t>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а седиштем у ............................................, улица .........................................., ПИБ: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.........................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.........., м</w:t>
      </w:r>
      <w:r>
        <w:rPr>
          <w:rFonts w:cs="Times New Roman" w:ascii="Times New Roman" w:hAnsi="Times New Roman"/>
          <w:iCs/>
          <w:sz w:val="24"/>
          <w:szCs w:val="24"/>
        </w:rPr>
        <w:t>атични број: ........................................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, б</w:t>
      </w:r>
      <w:r>
        <w:rPr>
          <w:rFonts w:cs="Times New Roman" w:ascii="Times New Roman" w:hAnsi="Times New Roman"/>
          <w:iCs/>
          <w:sz w:val="24"/>
          <w:szCs w:val="24"/>
        </w:rPr>
        <w:t>рој рачуна: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.................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iCs/>
          <w:sz w:val="24"/>
          <w:szCs w:val="24"/>
        </w:rPr>
        <w:t>азив банке: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...................................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..........................</w:t>
      </w:r>
      <w:r>
        <w:rPr>
          <w:rFonts w:cs="Times New Roman" w:ascii="Times New Roman" w:hAnsi="Times New Roman"/>
          <w:iCs/>
          <w:sz w:val="24"/>
          <w:szCs w:val="24"/>
        </w:rPr>
        <w:t>.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iCs/>
          <w:sz w:val="24"/>
          <w:szCs w:val="24"/>
        </w:rPr>
        <w:t>елефон: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............................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, т</w:t>
      </w:r>
      <w:r>
        <w:rPr>
          <w:rFonts w:cs="Times New Roman" w:ascii="Times New Roman" w:hAnsi="Times New Roman"/>
          <w:iCs/>
          <w:sz w:val="24"/>
          <w:szCs w:val="24"/>
        </w:rPr>
        <w:t>елефакс: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 ....................................., </w:t>
      </w:r>
      <w:r>
        <w:rPr>
          <w:rFonts w:cs="Times New Roman" w:ascii="Times New Roman" w:hAnsi="Times New Roman"/>
          <w:iCs/>
          <w:sz w:val="24"/>
          <w:szCs w:val="24"/>
        </w:rPr>
        <w:t>кога заступа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..................................................................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>(у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даљем тексту: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/>
        </w:rPr>
        <w:t>ДОБАВЉАЧ</w:t>
      </w:r>
      <w:r>
        <w:rPr>
          <w:rFonts w:cs="Times New Roman" w:ascii="Times New Roman" w:hAnsi="Times New Roman"/>
          <w:iCs/>
          <w:sz w:val="24"/>
          <w:szCs w:val="24"/>
        </w:rPr>
        <w:t>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 угово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RS"/>
        </w:rPr>
        <w:t>набавка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б</w:t>
      </w:r>
      <w:r>
        <w:rPr>
          <w:rFonts w:cs="Times New Roman" w:ascii="Times New Roman" w:hAnsi="Times New Roman"/>
          <w:iCs/>
          <w:sz w:val="24"/>
          <w:szCs w:val="24"/>
        </w:rPr>
        <w:t>рој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2.1.4/2019 и 404-42/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Број и датум одлуке о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додели уговора: 404-42/2019 од ….03.2019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нуда изабраног понуђача бр.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.................</w:t>
      </w:r>
      <w:r>
        <w:rPr>
          <w:rFonts w:cs="Times New Roman" w:ascii="Times New Roman" w:hAnsi="Times New Roman"/>
          <w:iCs/>
          <w:sz w:val="24"/>
          <w:szCs w:val="24"/>
        </w:rPr>
        <w:t xml:space="preserve"> од .....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03.2019. годин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  <w:lang w:val="sr-C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овог Уговора је набавка рачунара и рачунарске опреме– партија 1: шест рачунара и шест монитора, партија 2: два штампача и један скенер (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заокружити парти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за потребе општине Косјерић, у свему према понуди 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ДОБАВЉАЧ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а је заведена код НАРУЧИОЦА дана _____. 2019. године под бројем _______ и поступку набавке број 2.1.4/2019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бављач се обавезује да у просторије НАРУЧИОЦА испоручи добра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sr-CS"/>
        </w:rPr>
        <w:t>Партија 1: шест рачунара и шест монитора, Партија 2: два штампача и један скенер, (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заокружити парти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у року од ….. дана од дана обостраног закључења уговора. Место испоруке предметних добара је Општинска управа општине Косјерић, ул. Олге Грбић 10 у Косјерић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колико ДОБАВЉАЧ не поступи на начин или у року прописаним овим чланом, Наручилац има право да једнострано раскине угов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купна цена добара за партију 1: шест рачунара и шест монитора, износи _____________ динара, без ПДВ-а, односно ____________ динара, са ПДВ-ом, за партију 2: два штампача и један скенер, износи _____________________ динара, без ПДВ-а, односно ____________ динара, са ПДВ-ом. Јединичне цене одређене Спецификацијом су фикс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РУЧИЛАЦ се обавезује да ће приспела добра - партија 1: шест рачунара и шест монитора, партија 2: два штампача и један скенер, (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заокружити партију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имити, утврдити њихову количину и својим потписом оверити одговарајући документ да су добра примљена, те да ће за испоручена добра исплатити накнаду према јединичним ценама утврђеним Спецификацијом и то у року не дужем од 45 дана од дана пријема рачуна за испоручена добра. У случају да НАРУЧИЛАЦ не плати рачун до два дана пре истека рока из претходног става, ДОБАВЉАЧ је дужан да два дана пре истека рока обавести финансијску службу НАРУЧИОЦА о неизмиреним обавезама, и да по потреби поново фактурише неплаћене рачу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споручена добра морају у свему да одговарају спецификацији из члана 2. овог Уговора и стандардима прихваћеним у Србији и Европској Унији. Уколико се на добрима која су предмет овог Уговора, од дана када су испоручена, установи било какав недостатак (добро не одговара опису у Спецификацији или је лошег квалитета или одступа од прихваћених стандарда и сл.) НАРУЧИЛАЦ је дужан да достави писану рекламацију путем електронске поште на адресу ДОБАВЉАЧА _______________ а уколико то из било ког разлога није могуће, путем телефакса на број ___________, а ДОБАВЉАЧ да достави ново добро у најкраћем могућем року, а најкасније 24 часа од пријема рекламације. Уколико ДОБАВЉАЧ не поступи на начин или у року прописаним ставом 1. и 2. овога члана, НАРУЧИЛАЦ има право да једнострано раскине угово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бављач признаје најмање исти гарантни рок који даје и произвођач испоручене опреме, а уколико је тај рок краћи од 6 месеци од дана испоруке, онда гарантни рок износи 6 месеци. Уколико се на добрима која су предмет овог Уговора, током гарантног рока, установи било какав недостатак или проблем у функционисању, НАРУЧИЛАЦ је дужан да, без одлагања, достави писану рекламацију на начин одређен чланом 5. став 2. овог Уговора, а ДОБАВЉАЧ да у року од 7 дана или отклони недостатак или достави ново функционално добро истих карактеристика. Уколико ДОБАВЉАЧ не поступи на начин или у року прописаним ставом 2. овога члана, НАРУЧИЛАЦ има право да једнострано раскине уговор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колико ДОБАВЉАЧ у року од 24 часа од упућивања дописа из члана 5. став 2. или члана 6. став 2. овог Уговора, не потврди пријем дописа на исти начин на који га је и примио, сматраће се да ДОБАВЉАЧ избегава своје уговорне обавезе, те НАРУЧИЛАЦ има право да једнострано раскине угов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ролу над извршавањем овог Уговора вршиће службеник запослен код НАРУЧИО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не стране су сагласне да се на сва питања која нису регулисана овим Уговором примењују одредбе Закона о облигационим односима ("Сл. лист СФРЈ", бр. 29/78, 39/85, 45/89 - одлука УСЈ и 57/89, "Сл. лист СРЈ", бр. 31/93 и "Сл. лист СЦГ", бр. 1/2003 - Уставна повеља) и других прописа релевантних за питања из овог Уговора или поводом њег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говорне стране су се споразумеле да евентуалне спорове који настану из предметног Уговора или поводом истог, решавају мирним путем кроз међусобни договор. У случају да уговорне стране не постигну споразум мирним путем, спор ће се решавати пред законом одређеним стварно надлежним судом у Ужи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не стране сагласно изјављују да су овај уговор прочитале и да га у свему прихватају, што потврђују својим потписима. Овај Уговор је сачињен у 4 (четири) истоветна примерака од којих по 2 (два) примерка задржава ДОБАВЉАЧ, и 2 (два) примерка НАРУЧИЛАЦ, а сматра се закљученим и ступа на снагу даном када га потпишу обе уговорне стра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235"/>
        <w:gridCol w:w="3402"/>
      </w:tblGrid>
      <w:tr>
        <w:trPr/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ОБАВЉАЧ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Cyrl-BA"/>
              </w:rPr>
              <w:t>,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РУЧИО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,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РЕДСЕДНИК,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Жарко Ђокић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</w:p>
    <w:p>
      <w:pPr>
        <w:pStyle w:val="Bodytext1"/>
        <w:shd w:fill="auto" w:val="clear"/>
        <w:spacing w:lineRule="auto" w:line="240" w:before="0" w:after="0"/>
        <w:ind w:firstLine="8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Bodytext1"/>
        <w:shd w:fill="auto" w:val="clear"/>
        <w:spacing w:lineRule="auto" w:line="240" w:before="0" w:after="0"/>
        <w:ind w:firstLine="8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Bodytext1"/>
        <w:shd w:fill="auto" w:val="clear"/>
        <w:spacing w:lineRule="auto" w:line="240" w:before="0" w:after="0"/>
        <w:ind w:firstLine="8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Bodytext1"/>
        <w:shd w:fill="auto" w:val="clear"/>
        <w:spacing w:lineRule="auto" w:line="240" w:before="0" w:after="0"/>
        <w:ind w:firstLine="8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Bodytext1"/>
        <w:shd w:fill="auto" w:val="clear"/>
        <w:spacing w:lineRule="auto" w:line="240" w:before="0" w:after="0"/>
        <w:ind w:firstLine="8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Bodytext1"/>
        <w:shd w:fill="auto" w:val="clear"/>
        <w:spacing w:lineRule="auto" w:line="240" w:before="0" w:after="0"/>
        <w:ind w:firstLine="8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sr-CS"/>
        </w:rPr>
        <w:t>Понуђачи су дужни попунити параметре из понуде, оверити сваку страну модела уговора и потписати исти</w:t>
      </w:r>
      <w:r>
        <w:rPr>
          <w:rFonts w:cs="Times New Roman" w:ascii="Times New Roman" w:hAnsi="Times New Roman"/>
          <w:i/>
          <w:sz w:val="24"/>
          <w:szCs w:val="24"/>
          <w:lang w:val="sr-CS" w:eastAsia="sr-CS"/>
        </w:rPr>
        <w:t>,</w:t>
      </w:r>
      <w:r>
        <w:rPr>
          <w:rFonts w:cs="Times New Roman" w:ascii="Times New Roman" w:hAnsi="Times New Roman"/>
          <w:i/>
          <w:sz w:val="24"/>
          <w:szCs w:val="24"/>
          <w:lang w:eastAsia="sr-CS"/>
        </w:rPr>
        <w:t xml:space="preserve"> чиме потврђују да се слажу са његовом садржи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ab/>
        <w:t>Овај модел уговора представља садржину уговора који ће бити закључен са изабраним понуђачем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type w:val="nextPage"/>
      <w:pgSz w:w="11906" w:h="16838"/>
      <w:pgMar w:left="1701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rFonts w:ascii="Arial" w:hAnsi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shd w:fill="FFFFFF" w:val="clear"/>
      <w:spacing w:lineRule="exact" w:line="230" w:before="240" w:after="420"/>
      <w:ind w:hanging="1320"/>
    </w:pPr>
    <w:rPr>
      <w:rFonts w:ascii="Arial" w:hAnsi="Arial" w:cs="Arial"/>
      <w:sz w:val="19"/>
      <w:szCs w:val="19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54:00Z</dcterms:created>
  <dc:creator>Administrator</dc:creator>
  <dc:description/>
  <dc:language>en-US</dc:language>
  <cp:lastModifiedBy>Danilo</cp:lastModifiedBy>
  <cp:lastPrinted>2019-03-22T11:20:00Z</cp:lastPrinted>
  <dcterms:modified xsi:type="dcterms:W3CDTF">2019-03-22T11:54:00Z</dcterms:modified>
  <cp:revision>2</cp:revision>
  <dc:subject/>
  <dc:title/>
</cp:coreProperties>
</file>