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А И ДОПУНА ОДЛУКЕ О ЛОКАЛНИМ КОМУНАЛНИМ ТАКСАМА НА ТЕРИТОРИЈИ ОПШТИНЕ КОСЈЕРИЋ ЗА 2015. ГОДИНУ 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кус на комуналну таксу за истицање фирме на пословном простору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измена и допуна Одлуке о локалним комуналним таксама на територији општине Косјерић, коју је Скупштине општине Косјерић усвојила 10.11.2014. године, локална комунална такса за истицање фирме на пословном простору у 2015. години, обрачунаваће се по следећим правилим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просечне зараде за предузетни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росечна зарада за мала правна лиц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 просечне зараде за средња правна лиц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осечних зарада заосигуравајуће кућ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осечних зарада за коцкарнице, кладионице и сродне делат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осечних зарада за привредне субјекте који се баве производњом и трговином нафтом и нафтним дериватим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поме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ечна зарада се односи на исту остварену на територији општине Косјерић 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езивање по овом основу се односи на предузетнике и правна лица која остварују више од 50 милиона РСД промета на годишњем нив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ПА КОСЈЕРИЋ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oSpacingChar">
    <w:name w:val="No Spacing Cha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3:00Z</dcterms:created>
  <dc:creator>Danijela Radovanovic</dc:creator>
  <dc:description/>
  <dc:language>en-US</dc:language>
  <cp:lastModifiedBy>dejan</cp:lastModifiedBy>
  <cp:lastPrinted>2015-01-27T14:54:00Z</cp:lastPrinted>
  <dcterms:modified xsi:type="dcterms:W3CDTF">2015-02-05T09:43:00Z</dcterms:modified>
  <cp:revision>2</cp:revision>
  <dc:subject/>
  <dc:title/>
</cp:coreProperties>
</file>