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sr-RS"/>
        </w:rPr>
        <w:t>Под пуном кривичном и материјалном одговорношћу изјављујем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 xml:space="preserve">Да нисм  јавни фунционер у смислу одредаба чланова Закона о Агенцији за борбу против корупције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 xml:space="preserve">Да нисам својим досадашњим деловањем/ функцијом кршио-ла и не кршим одредбе закона о Агенцији за борбу против корупције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 xml:space="preserve">Да нисам носилац функције у  политичкој странци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 xml:space="preserve">Да нисам носилац функција у институцијама или предузећима, организацијама и медијима на које се долази именовањем од стране локалних или републичких органа или су исте корисници локалног/ републичког  буџета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 xml:space="preserve">Да нисам радно ангажован-а по било ком основу у институцијама или предузећима, установама и организацијама који су директни корисници локалног/републичког  буџе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sr-RS"/>
        </w:rPr>
        <w:t>У Косјерићу,________ 2018.године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>Давалац изјаве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sr-RS"/>
        </w:rPr>
        <w:t>____________________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>Име и презиме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sr-RS"/>
        </w:rPr>
        <w:t>____________________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>Адрес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>____________________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>ЈМБГ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sr-RS"/>
        </w:rPr>
        <w:t>____________________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>Потпис</w:t>
      </w:r>
    </w:p>
    <w:p>
      <w:pPr>
        <w:pStyle w:val="Normal"/>
        <w:spacing w:before="0" w:after="16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8:00Z</dcterms:created>
  <dc:creator>Opstina_SnezanaB</dc:creator>
  <dc:description/>
  <dc:language>en-US</dc:language>
  <cp:lastModifiedBy>Danilo</cp:lastModifiedBy>
  <dcterms:modified xsi:type="dcterms:W3CDTF">2018-11-06T06:38:00Z</dcterms:modified>
  <cp:revision>2</cp:revision>
  <dc:subject/>
  <dc:title/>
</cp:coreProperties>
</file>