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ДОБАВЉАЧА/ВЛАСНИКА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75"/>
      </w:tblGrid>
      <w:tr>
        <w:trPr>
          <w:trHeight w:val="32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добављачу/власнику и предрачун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о име/име и презиме и седиште/пребивалиште добављача/власни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/ЈМБ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ежна делатност добављача регистрована код Агенције за привредне регистр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 датум издавања предрачу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рачунска цена без ПД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предрачунска це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о добављач/власник у складу са Правилником о додели средстава за остваривање права на подстицаје за младе брачне парове у руралним срединама у општини Косјерић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години, под пуном законском, моралном, кривичном и сваком другом одговорношћ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З Ј А В Љ У Ј Е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могу извршити испоруку предмета инвестиције из предрачуна број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_______ године*, у року 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на од дана издавања овог предрачуна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са подносиоцем пријаве __________________________________ из ______________________** нисам у својству повезаног лица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власника/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г лица добављача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писати читко штампаним словима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.П.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ојеручни потпис власника/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г лица добављача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исати: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број и датум предрачун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* име и презиме/пословно име и пребивалиште/седиште подносиоца пријаве за одобравање подстицаја у складу са правилником о додели средстава за остваривање права на подстицаје за младе брачне парове у руралним срединама у општини Косјерић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 годин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6:00Z</dcterms:created>
  <dc:creator>Nemanja Despotov</dc:creator>
  <dc:description/>
  <dc:language>en-US</dc:language>
  <cp:lastModifiedBy>Danilo</cp:lastModifiedBy>
  <cp:lastPrinted>2018-08-28T11:46:00Z</cp:lastPrinted>
  <dcterms:modified xsi:type="dcterms:W3CDTF">2018-08-28T09:46:00Z</dcterms:modified>
  <cp:revision>2</cp:revision>
  <dc:subject/>
  <dc:title/>
</cp:coreProperties>
</file>