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/>
      </w:pPr>
      <w:r>
        <w:rPr>
          <w:b/>
          <w:i/>
          <w:iCs/>
          <w:lang w:val="sr-CS" w:eastAsia="en-US"/>
        </w:rPr>
        <w:t>Покровитељ</w:t>
      </w:r>
      <w:r>
        <w:rPr>
          <w:i/>
          <w:iCs/>
          <w:lang w:val="sr-CS" w:eastAsia="en-US"/>
        </w:rPr>
        <w:t xml:space="preserve"> </w:t>
      </w:r>
      <w:r>
        <w:rPr>
          <w:lang w:val="sr-CS" w:eastAsia="en-US"/>
        </w:rPr>
        <w:t xml:space="preserve">                                           </w:t>
      </w:r>
      <w:r>
        <w:rPr>
          <w:b/>
          <w:bCs/>
          <w:lang w:val="sr-CS" w:eastAsia="en-US"/>
        </w:rPr>
        <w:t xml:space="preserve">ВЕЛИКИ  ЛЕТЊИ  ТУРНИР </w:t>
      </w:r>
    </w:p>
    <w:p>
      <w:pPr>
        <w:pStyle w:val="Heading1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</w:t>
      </w:r>
      <w:r>
        <w:rPr>
          <w:lang w:val="en-US" w:eastAsia="en-US"/>
        </w:rPr>
        <w:t xml:space="preserve">   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У УЛИЧНОМ БАСКЕТУ              </w:t>
      </w:r>
    </w:p>
    <w:p>
      <w:pPr>
        <w:pStyle w:val="Normal"/>
        <w:rPr/>
      </w:pPr>
      <w:r>
        <w:rPr>
          <w:b/>
          <w:lang w:val="sr-CS" w:eastAsia="en-US"/>
        </w:rPr>
        <w:t xml:space="preserve">Скупштина                                         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пштине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Косјерић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u w:val="single"/>
          <w:lang w:val="sr-CS" w:eastAsia="en-US"/>
        </w:rPr>
        <w:t>______________________________________________________</w:t>
      </w:r>
      <w:r>
        <w:rPr>
          <w:b/>
          <w:bCs/>
          <w:u w:val="single"/>
          <w:lang w:val="sr-CS" w:eastAsia="en-US"/>
        </w:rPr>
        <w:t>» К О С Ј Е Р И Ћ   2015«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</w:t>
      </w:r>
      <w:r>
        <w:rPr>
          <w:b/>
          <w:lang w:val="sr-CS" w:eastAsia="en-US"/>
        </w:rPr>
        <w:t>Билтен бр:</w:t>
      </w:r>
      <w:r>
        <w:rPr>
          <w:b/>
          <w:lang w:val="en-US" w:eastAsia="en-US"/>
        </w:rPr>
        <w:t>6</w:t>
      </w:r>
      <w:r>
        <w:rPr>
          <w:b/>
          <w:lang w:val="sr-CS" w:eastAsia="en-US"/>
        </w:rPr>
        <w:t xml:space="preserve">           Август 2015.год.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Школа кошарке</w:t>
        <w:tab/>
        <w:tab/>
        <w:tab/>
        <w:tab/>
        <w:tab/>
        <w:t>Млађи пионири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.СОКОЛОВИ</w:t>
        <w:tab/>
        <w:tab/>
        <w:tab/>
        <w:tab/>
        <w:tab/>
        <w:t>1.КЕНГУРИ КОШАРКАШИ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.ЛЕДЕНИ ВУКОВИ</w:t>
        <w:tab/>
        <w:tab/>
        <w:tab/>
        <w:tab/>
        <w:t>2.ЛУД,ЗБУЊЕН,НОРМАЛАН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3. ОРЛОВИ</w:t>
        <w:tab/>
        <w:tab/>
        <w:tab/>
        <w:tab/>
        <w:tab/>
        <w:tab/>
        <w:t>3.ОЛД СЦХООЛ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4.ЛАВИЦЕ</w:t>
        <w:tab/>
        <w:tab/>
        <w:tab/>
        <w:tab/>
        <w:tab/>
        <w:tab/>
        <w:t>4.МИНИОНИ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5.РАКЕТЕ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Пионири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lang w:val="sr-CS" w:eastAsia="en-US"/>
        </w:rPr>
        <w:t>1.РЕД БУЛ</w:t>
        <w:tab/>
        <w:tab/>
        <w:tab/>
      </w:r>
    </w:p>
    <w:p>
      <w:pPr>
        <w:pStyle w:val="Normal"/>
        <w:rPr/>
      </w:pPr>
      <w:r>
        <w:rPr>
          <w:lang w:val="sr-CS" w:eastAsia="en-US"/>
        </w:rPr>
        <w:t>2.ЛИЈОНС</w:t>
        <w:tab/>
        <w:tab/>
        <w:tab/>
        <w:tab/>
      </w:r>
    </w:p>
    <w:p>
      <w:pPr>
        <w:pStyle w:val="Normal"/>
        <w:rPr/>
      </w:pPr>
      <w:r>
        <w:rPr>
          <w:lang w:val="sr-CS" w:eastAsia="en-US"/>
        </w:rPr>
        <w:t>3.ХЕКЛЕР</w:t>
        <w:tab/>
        <w:tab/>
        <w:tab/>
        <w:tab/>
        <w:tab/>
      </w:r>
    </w:p>
    <w:p>
      <w:pPr>
        <w:pStyle w:val="Normal"/>
        <w:rPr/>
      </w:pPr>
      <w:r>
        <w:rPr>
          <w:lang w:val="sr-CS" w:eastAsia="en-US"/>
        </w:rPr>
        <w:t>4.СОКОЛОВИ</w:t>
        <w:tab/>
        <w:tab/>
        <w:tab/>
        <w:tab/>
      </w:r>
    </w:p>
    <w:p>
      <w:pPr>
        <w:pStyle w:val="Normal"/>
        <w:spacing w:lineRule="auto" w:line="480"/>
        <w:ind w:left="2160" w:firstLine="720"/>
        <w:rPr>
          <w:b/>
          <w:b/>
          <w:lang w:val="sr-CS" w:eastAsia="en-US"/>
        </w:rPr>
      </w:pPr>
      <w:r>
        <w:rPr>
          <w:b/>
          <w:lang w:val="sr-CS" w:eastAsia="en-US"/>
        </w:rPr>
        <w:t>Јуниори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ГРУПА А</w:t>
        <w:tab/>
        <w:tab/>
        <w:tab/>
        <w:tab/>
        <w:tab/>
        <w:tab/>
        <w:t>ГРУПА Б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.НЕ .</w:t>
        <w:tab/>
        <w:tab/>
        <w:tab/>
        <w:tab/>
        <w:tab/>
        <w:tab/>
        <w:t>1.МЕЛИ 77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.РЗАВ</w:t>
        <w:tab/>
        <w:tab/>
        <w:tab/>
        <w:tab/>
        <w:tab/>
        <w:t>2.ГУСИЊ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3.МАСТЕР БАСКЕТ</w:t>
        <w:tab/>
        <w:tab/>
        <w:tab/>
        <w:tab/>
        <w:t>3.ЂОКИЋИ И ДРУЖИН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4.КАФЕ БОЖОВИЋ</w:t>
        <w:tab/>
        <w:tab/>
        <w:tab/>
        <w:tab/>
        <w:t>4.ПРЕТОП ЗАЧИН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5.ЏУМБУС</w:t>
        <w:tab/>
        <w:tab/>
        <w:tab/>
        <w:tab/>
        <w:tab/>
        <w:t>5.АРИЉЕ</w:t>
      </w:r>
    </w:p>
    <w:p>
      <w:pPr>
        <w:pStyle w:val="Normal"/>
        <w:spacing w:lineRule="auto" w:line="480"/>
        <w:ind w:left="2160" w:firstLine="720"/>
        <w:rPr>
          <w:b/>
          <w:b/>
          <w:lang w:val="sr-CS" w:eastAsia="en-US"/>
        </w:rPr>
      </w:pPr>
      <w:r>
        <w:rPr>
          <w:b/>
          <w:lang w:val="sr-CS" w:eastAsia="en-US"/>
        </w:rPr>
        <w:t>СЕНИОРИ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ГРУПА А</w:t>
        <w:tab/>
        <w:tab/>
        <w:tab/>
        <w:tab/>
        <w:tab/>
        <w:tab/>
        <w:t>ГРУПА Б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.БУТИК ПАРИЗ</w:t>
        <w:tab/>
        <w:tab/>
        <w:tab/>
        <w:tab/>
        <w:t>1.МИСТИК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.КАФЕ БОИНГ</w:t>
        <w:tab/>
        <w:tab/>
        <w:tab/>
        <w:tab/>
        <w:t>2.КРУНСКА РАКИЈ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3.АГРОМАXИ</w:t>
        <w:tab/>
        <w:tab/>
        <w:tab/>
        <w:tab/>
        <w:t>3.МАСТЕР БАСКЕТ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4.ЦРНЦИ</w:t>
        <w:tab/>
        <w:tab/>
        <w:tab/>
        <w:tab/>
        <w:tab/>
        <w:t>4.МЕЊАЧНИЦА ТАЛИР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>5.ШУМАР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РЕЗУЛТАТИ УТАКМИЦА ОДИГРАНИХ У ПОНЕДЕЉАК 17.08.2015.  – 1.ДАН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30</w:t>
        <w:tab/>
        <w:t>СОКОЛОВИ</w:t>
        <w:tab/>
        <w:t>- ЛАВИЦЕ</w:t>
        <w:tab/>
        <w:tab/>
        <w:tab/>
        <w:tab/>
        <w:tab/>
        <w:t>09 : 0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50</w:t>
        <w:tab/>
        <w:t>ЛЕДЕНИ ВУКОВИ- ОРЛОВИ</w:t>
        <w:tab/>
        <w:tab/>
        <w:tab/>
        <w:tab/>
        <w:t>07 : 0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10</w:t>
        <w:tab/>
        <w:t>КЕНГУРИ КОШАРКАШИ- МИНИОНИ</w:t>
        <w:tab/>
        <w:tab/>
        <w:tab/>
        <w:t>10 : 04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30</w:t>
        <w:tab/>
        <w:t>ЛУД,ЗБУЊЕН,НОРМАЛАН- ОЛД СЦХООЛ</w:t>
        <w:tab/>
        <w:tab/>
        <w:t>08 : 07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50</w:t>
        <w:tab/>
        <w:t>РЕД БУЛ – СОКОЛОВИ</w:t>
        <w:tab/>
        <w:tab/>
        <w:tab/>
        <w:tab/>
        <w:tab/>
        <w:t>10 : 05</w:t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10</w:t>
        <w:tab/>
        <w:t>ЛИЈОНС – ХЕКЛЕР</w:t>
        <w:tab/>
        <w:tab/>
        <w:tab/>
        <w:tab/>
        <w:tab/>
        <w:tab/>
        <w:t>11 : 09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30</w:t>
        <w:tab/>
        <w:t>РЗАВ - ЏУМБУС</w:t>
        <w:tab/>
        <w:tab/>
        <w:tab/>
        <w:tab/>
        <w:tab/>
        <w:tab/>
        <w:t>13 : 15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50</w:t>
        <w:tab/>
        <w:t>ГУСИЊЕ – АРИЉЕ</w:t>
        <w:tab/>
        <w:tab/>
        <w:tab/>
        <w:tab/>
        <w:tab/>
        <w:tab/>
        <w:t>14 : 1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10</w:t>
        <w:tab/>
        <w:t>МАСТЕР БАСКЕТ - КАФЕ БОЖОВИЋ</w:t>
        <w:tab/>
        <w:tab/>
        <w:tab/>
        <w:t>11 : 15</w:t>
        <w:tab/>
        <w:tab/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30</w:t>
        <w:tab/>
        <w:t xml:space="preserve">ЂОКИЋИ И ДРУЖИНА - ПРЕТОП ЗАЧИН </w:t>
        <w:tab/>
        <w:tab/>
        <w:t>07 : 1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50</w:t>
        <w:tab/>
        <w:t>РЗАВ - МАСТЕР БАСКЕТ</w:t>
        <w:tab/>
        <w:tab/>
        <w:tab/>
        <w:tab/>
        <w:tab/>
        <w:t>16 : 05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РЕЗУЛТАТИ УТАКМИЦА ОДИГРАНИХ У УТОРАК  18.08.2015.  – 2.ДАН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30</w:t>
        <w:tab/>
        <w:t>ЛЕДЕНИ ВУКОВИ – РАКЕТЕ</w:t>
        <w:tab/>
        <w:tab/>
        <w:tab/>
        <w:tab/>
        <w:t>02 : 00</w:t>
        <w:tab/>
        <w:t>СЛ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40</w:t>
        <w:tab/>
        <w:t>ОРЛОВИ – ЛАВИЦЕ</w:t>
        <w:tab/>
        <w:tab/>
        <w:tab/>
        <w:tab/>
        <w:tab/>
        <w:t>13 : 07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50</w:t>
        <w:tab/>
        <w:t xml:space="preserve">МИНИОНИ - ОЛД СЦХООЛ </w:t>
        <w:tab/>
        <w:tab/>
        <w:tab/>
        <w:tab/>
        <w:t>08 : 0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00</w:t>
        <w:tab/>
        <w:t xml:space="preserve">СОКОЛОВИ- </w:t>
        <w:tab/>
        <w:t xml:space="preserve"> ХЕКЛЕР</w:t>
        <w:tab/>
        <w:tab/>
        <w:tab/>
        <w:tab/>
        <w:t>08 : 02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15</w:t>
        <w:tab/>
        <w:t>ЏУМБУС - МАСТЕР БАСКЕТ</w:t>
        <w:tab/>
        <w:tab/>
        <w:tab/>
        <w:tab/>
        <w:t>12 : 1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30</w:t>
        <w:tab/>
        <w:t>НЕ . – РЗАВ</w:t>
        <w:tab/>
        <w:tab/>
        <w:tab/>
        <w:tab/>
        <w:tab/>
        <w:tab/>
        <w:tab/>
        <w:t>08 : 1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50</w:t>
        <w:tab/>
        <w:t>АРИЉЕ - ЂОКИЋИ И ДРУЖИНА</w:t>
        <w:tab/>
        <w:tab/>
        <w:tab/>
        <w:tab/>
        <w:t>07 : 08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10</w:t>
        <w:tab/>
        <w:t>МЕЛИ 77 – ГУСИЊЕ</w:t>
        <w:tab/>
        <w:tab/>
        <w:tab/>
        <w:tab/>
        <w:tab/>
        <w:t>04 : 12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30</w:t>
        <w:tab/>
        <w:t>БУТИК ПАРИЗ – ЦРНЦИ</w:t>
        <w:tab/>
        <w:tab/>
        <w:tab/>
        <w:tab/>
        <w:tab/>
        <w:t>11 : 1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50</w:t>
        <w:tab/>
        <w:t>КАФЕ БОИНГ – АГРОМАXИ</w:t>
        <w:tab/>
        <w:tab/>
        <w:tab/>
        <w:tab/>
        <w:t>05 : 1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10</w:t>
        <w:tab/>
        <w:t>КРУНСКА РАКИЈА – ШУМАР</w:t>
        <w:tab/>
        <w:tab/>
        <w:tab/>
        <w:tab/>
        <w:t>16 : 08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30</w:t>
        <w:tab/>
        <w:t>МАСТЕР БАСКЕТ - МЕЊАЧНИЦА ТАЛИР</w:t>
        <w:tab/>
        <w:tab/>
        <w:t>02 : 12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РЕЗУЛТАТИ УТАКМИЦА ОДИГРАНИХ У СРЕДУ  19.08.2015.  – 3.ДАН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30</w:t>
        <w:tab/>
        <w:t>РАКЕТЕ – ОРЛОВИ</w:t>
        <w:tab/>
        <w:tab/>
        <w:tab/>
        <w:tab/>
        <w:tab/>
        <w:tab/>
        <w:t>02 : 00 С</w:t>
        <w:tab/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40</w:t>
        <w:tab/>
        <w:t>СОКОЛОВИ - ЛЕДЕНИ ВУКОВИ</w:t>
        <w:tab/>
        <w:tab/>
        <w:tab/>
        <w:tab/>
        <w:t>03 : 0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50</w:t>
        <w:tab/>
        <w:t>КЕНГУРИ КОШАРКАШИ - ЛУД,ЗБУЊЕН,НОРМ.</w:t>
        <w:tab/>
        <w:t>05 : 0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00</w:t>
        <w:tab/>
        <w:t>РЕД БУЛ – ЛИЈОНС</w:t>
        <w:tab/>
        <w:tab/>
        <w:tab/>
        <w:tab/>
        <w:tab/>
        <w:tab/>
        <w:t>10 : 1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15</w:t>
        <w:tab/>
        <w:t>МАСТЕР БАСКЕТ - НЕ .</w:t>
        <w:tab/>
        <w:tab/>
        <w:tab/>
        <w:tab/>
        <w:tab/>
        <w:t>08 : 15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30</w:t>
        <w:tab/>
        <w:t>КАФЕ БОЖОВИЋ-  ЏУМБУС</w:t>
        <w:tab/>
        <w:tab/>
        <w:tab/>
        <w:tab/>
        <w:t>10 : 13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50</w:t>
        <w:tab/>
        <w:t>ЂОКИЋИ И ДРУЖИНА - МЕЛИ 77</w:t>
        <w:tab/>
        <w:tab/>
        <w:tab/>
        <w:t>16 : 07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10</w:t>
        <w:tab/>
        <w:t>ПРЕТОП ЗАЧИН – АРИЉЕ</w:t>
        <w:tab/>
        <w:tab/>
        <w:tab/>
        <w:tab/>
        <w:tab/>
        <w:t>15 : 12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30</w:t>
        <w:tab/>
        <w:t>МИСТИК - КРУНСКА РАКИЈА</w:t>
        <w:tab/>
        <w:tab/>
        <w:tab/>
        <w:tab/>
        <w:t>10 : 1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50</w:t>
        <w:tab/>
        <w:t>ШУМАР - МАСТЕР БАСКЕТ</w:t>
        <w:tab/>
        <w:tab/>
        <w:tab/>
        <w:tab/>
        <w:t>08 : 14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10</w:t>
        <w:tab/>
        <w:t>ЦРНЦИ – АГРОМАXИ</w:t>
        <w:tab/>
        <w:tab/>
        <w:tab/>
        <w:tab/>
        <w:tab/>
        <w:t>06 : 16</w:t>
      </w:r>
    </w:p>
    <w:p>
      <w:pPr>
        <w:pStyle w:val="Normal"/>
        <w:rPr/>
      </w:pPr>
      <w:r>
        <w:rPr>
          <w:lang w:val="sr-CS" w:eastAsia="en-US"/>
        </w:rPr>
        <w:t>20,50</w:t>
        <w:tab/>
        <w:t>БУТИК ПАРИЗ - КАФЕ БОИНГ</w:t>
        <w:tab/>
        <w:tab/>
        <w:tab/>
        <w:tab/>
        <w:t>16 : 14</w:t>
        <w:tab/>
        <w:tab/>
        <w:tab/>
        <w:tab/>
        <w:tab/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РЕЗУЛТАТИ УТАКМИЦА ОДИГРАНИХ У ЧЕТВРТАК  20.08.2015.  – 4.ДАН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  <w:t>18,15</w:t>
        <w:tab/>
        <w:t>ИГРИЦЕ ПИОНИРИ</w:t>
      </w:r>
    </w:p>
    <w:p>
      <w:pPr>
        <w:pStyle w:val="Normal"/>
        <w:rPr/>
      </w:pPr>
      <w:r>
        <w:rPr>
          <w:lang w:val="sr-CS" w:eastAsia="en-US"/>
        </w:rPr>
        <w:t>18,30</w:t>
        <w:tab/>
        <w:t xml:space="preserve"> ОРЛОВИ – СОКОЛОВИ</w:t>
        <w:tab/>
        <w:tab/>
        <w:tab/>
        <w:tab/>
        <w:tab/>
        <w:t>04 : 03</w:t>
        <w:tab/>
      </w:r>
    </w:p>
    <w:p>
      <w:pPr>
        <w:pStyle w:val="Normal"/>
        <w:rPr/>
      </w:pPr>
      <w:r>
        <w:rPr>
          <w:lang w:val="sr-CS" w:eastAsia="en-US"/>
        </w:rPr>
        <w:t>18,40</w:t>
        <w:tab/>
        <w:t>ЛАВИЦЕ – РАКЕТЕ</w:t>
        <w:tab/>
        <w:tab/>
        <w:tab/>
        <w:tab/>
        <w:tab/>
        <w:tab/>
        <w:t xml:space="preserve">02 : 00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50</w:t>
        <w:tab/>
        <w:t>ЛУД,ЗБУЊЕН,НОРМАЛАН – МИНИОНИ</w:t>
        <w:tab/>
        <w:tab/>
        <w:t>09 : 06</w:t>
      </w:r>
    </w:p>
    <w:p>
      <w:pPr>
        <w:pStyle w:val="Normal"/>
        <w:rPr/>
      </w:pPr>
      <w:r>
        <w:rPr>
          <w:lang w:val="sr-CS" w:eastAsia="en-US"/>
        </w:rPr>
        <w:t>19,00</w:t>
        <w:tab/>
        <w:t>ЛИЈОНС – СОКОЛОВИ</w:t>
        <w:tab/>
        <w:tab/>
        <w:tab/>
        <w:tab/>
        <w:tab/>
        <w:t xml:space="preserve">03 : 12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15</w:t>
        <w:tab/>
        <w:t>НЕ . - КАФЕ БОЖОВИЋ</w:t>
        <w:tab/>
        <w:tab/>
        <w:tab/>
        <w:tab/>
        <w:tab/>
        <w:t>16 : 17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30</w:t>
        <w:tab/>
        <w:t>МЕЛИ 77 - ПРЕТОП ЗАЧИН</w:t>
        <w:tab/>
        <w:tab/>
        <w:tab/>
        <w:tab/>
        <w:t>09 : 1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50</w:t>
        <w:tab/>
        <w:t>ГУСИЊЕ - ЂОКИЋИ И ДРУЖИНА</w:t>
        <w:tab/>
        <w:tab/>
        <w:tab/>
        <w:t>16 : 11</w:t>
      </w:r>
    </w:p>
    <w:p>
      <w:pPr>
        <w:pStyle w:val="Normal"/>
        <w:rPr/>
      </w:pPr>
      <w:r>
        <w:rPr>
          <w:lang w:val="sr-CS" w:eastAsia="en-US"/>
        </w:rPr>
        <w:t>20,10</w:t>
        <w:tab/>
        <w:t>ТАКМИЧЕЊЕ У ТРОЈКАМА</w:t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30</w:t>
        <w:tab/>
        <w:t>МИСТИК - МЕЊАЧНИЦА ТАЛИР</w:t>
        <w:tab/>
        <w:tab/>
        <w:tab/>
        <w:t>07 : 17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50</w:t>
        <w:tab/>
        <w:t>КРУНСКА РАКИЈА - МАСТЕР БАСКЕТ</w:t>
        <w:tab/>
        <w:tab/>
        <w:tab/>
        <w:t>14 : 08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10</w:t>
        <w:tab/>
        <w:t>ШУМАР – МИСТИК</w:t>
        <w:tab/>
        <w:tab/>
        <w:tab/>
        <w:tab/>
        <w:tab/>
        <w:t>00 : 02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30</w:t>
        <w:tab/>
        <w:t>МЕЊАЧНИЦА ТАЛИР - КРУНСКА РАКИЈА</w:t>
        <w:tab/>
        <w:tab/>
        <w:t>16 : 05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У ФИНАЛУ ТАКМИЧЕЊА У ШУТИРАЊУ ТРОЈКИ ПЛАСИРАЛИ СУ СЕ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.МИЛОШ ПЕТРОНИЈЕВИЋ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.БУДИМИР ДУЊИЋ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3.БОЈАН ЂОКИЋ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РЕЗУЛТАТИ УТАКМИЦА ОДИГРАНИХ У ПЕТАК  21.08.2015.  – 5.ДАН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30</w:t>
        <w:tab/>
        <w:t>ЛАВИЦЕ - ЛЕДЕНИ ВУКОВИ</w:t>
        <w:tab/>
        <w:tab/>
        <w:tab/>
        <w:tab/>
        <w:t>02 : 06</w:t>
      </w:r>
    </w:p>
    <w:p>
      <w:pPr>
        <w:pStyle w:val="Normal"/>
        <w:rPr/>
      </w:pPr>
      <w:r>
        <w:rPr>
          <w:lang w:val="sr-CS" w:eastAsia="en-US"/>
        </w:rPr>
        <w:t>18,40</w:t>
        <w:tab/>
        <w:t>РАКЕТЕ – СОКОЛОВИ</w:t>
        <w:tab/>
        <w:tab/>
        <w:tab/>
        <w:tab/>
        <w:tab/>
        <w:t>00 : 02 СЛ</w:t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8,50</w:t>
        <w:tab/>
        <w:t>ОЛД СЦХООЛ - КЕНГУРИ КОШАРКАШИ</w:t>
        <w:tab/>
        <w:tab/>
        <w:t>04 : 03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00</w:t>
        <w:tab/>
        <w:t>ХЕКЛЕР - РЕД БУЛ</w:t>
        <w:tab/>
        <w:tab/>
        <w:tab/>
        <w:tab/>
        <w:tab/>
        <w:tab/>
        <w:t>10 : 1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15</w:t>
        <w:tab/>
        <w:t>КАФЕ БОЖОВИЋ – РЗАВ</w:t>
        <w:tab/>
        <w:tab/>
        <w:tab/>
        <w:tab/>
        <w:tab/>
        <w:t>10 : 1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30</w:t>
        <w:tab/>
        <w:t>ЏУМБУС - НЕ .</w:t>
        <w:tab/>
        <w:tab/>
        <w:tab/>
        <w:tab/>
        <w:tab/>
        <w:tab/>
        <w:t>14 : 12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9,50</w:t>
        <w:tab/>
        <w:t>ПРЕТОП ЗАЧИН – ГУСИЊЕ</w:t>
        <w:tab/>
        <w:tab/>
        <w:tab/>
        <w:tab/>
        <w:t>16 : 12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10</w:t>
        <w:tab/>
        <w:t>АРИЉЕ - МЕЛИ 77</w:t>
        <w:tab/>
        <w:tab/>
        <w:tab/>
        <w:tab/>
        <w:tab/>
        <w:tab/>
        <w:t>16 : 00</w:t>
      </w:r>
    </w:p>
    <w:p>
      <w:pPr>
        <w:pStyle w:val="Normal"/>
        <w:rPr/>
      </w:pPr>
      <w:r>
        <w:rPr>
          <w:lang w:val="sr-CS" w:eastAsia="en-US"/>
        </w:rPr>
        <w:t>20,30</w:t>
        <w:tab/>
        <w:t>КАФЕ БОИНГ – ЦРНЦИ</w:t>
        <w:tab/>
        <w:tab/>
        <w:tab/>
        <w:tab/>
        <w:tab/>
        <w:t>10 : 16</w:t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0,50</w:t>
        <w:tab/>
        <w:t xml:space="preserve">МАСТЕР БАСКЕТ- МИСТИК </w:t>
        <w:tab/>
        <w:tab/>
        <w:tab/>
        <w:tab/>
        <w:t>00 :  02 СЛ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10</w:t>
        <w:tab/>
        <w:t xml:space="preserve">АГРОМАXИ - БУТИК ПАРИЗ </w:t>
        <w:tab/>
        <w:tab/>
        <w:tab/>
        <w:tab/>
        <w:t>10 : 1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1,30</w:t>
        <w:tab/>
        <w:t>МЕЊАЧНИЦА ТАЛИР – ШУМАР</w:t>
        <w:tab/>
        <w:tab/>
        <w:tab/>
        <w:t>16 : 15</w:t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ТАБЕЛА – ШКОЛА КОШАРКЕ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sr-CS" w:eastAsia="en-US"/>
        </w:rPr>
        <w:t>. СОКОЛОВИ</w:t>
        <w:tab/>
        <w:tab/>
        <w:tab/>
        <w:tab/>
        <w:t>4</w:t>
        <w:tab/>
        <w:t>3</w:t>
        <w:tab/>
        <w:t>1</w:t>
        <w:tab/>
        <w:t>15 : 05</w:t>
        <w:tab/>
        <w:tab/>
        <w:t>0</w:t>
      </w:r>
      <w:r>
        <w:rPr>
          <w:lang w:val="en-US" w:eastAsia="en-US"/>
        </w:rPr>
        <w:t>7</w:t>
      </w:r>
      <w:r>
        <w:rPr>
          <w:lang w:val="sr-CS" w:eastAsia="en-US"/>
        </w:rPr>
        <w:tab/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2</w:t>
      </w:r>
      <w:r>
        <w:rPr>
          <w:lang w:val="sr-CS" w:eastAsia="en-US"/>
        </w:rPr>
        <w:t>. ОРЛОВИ</w:t>
        <w:tab/>
        <w:tab/>
        <w:tab/>
        <w:tab/>
        <w:tab/>
        <w:t>4</w:t>
        <w:tab/>
        <w:t>3</w:t>
        <w:tab/>
        <w:t>1</w:t>
        <w:tab/>
        <w:t>23 : 17</w:t>
        <w:tab/>
        <w:tab/>
        <w:t>07</w:t>
        <w:tab/>
      </w:r>
    </w:p>
    <w:p>
      <w:pPr>
        <w:pStyle w:val="Normal"/>
        <w:spacing w:lineRule="auto" w:line="480"/>
        <w:rPr/>
      </w:pPr>
      <w:r>
        <w:rPr>
          <w:lang w:val="sr-CS" w:eastAsia="en-US"/>
        </w:rPr>
        <w:t>3. ЛЕДЕНИ ВУКОВИ</w:t>
        <w:tab/>
        <w:tab/>
        <w:tab/>
        <w:t>4</w:t>
        <w:tab/>
      </w:r>
      <w:r>
        <w:rPr>
          <w:lang w:val="en-US" w:eastAsia="en-US"/>
        </w:rPr>
        <w:t>3</w:t>
      </w:r>
      <w:r>
        <w:rPr>
          <w:lang w:val="sr-CS" w:eastAsia="en-US"/>
        </w:rPr>
        <w:tab/>
        <w:t>1</w:t>
        <w:tab/>
        <w:t>14 : 11</w:t>
        <w:tab/>
        <w:tab/>
        <w:t>07</w:t>
        <w:tab/>
      </w:r>
    </w:p>
    <w:p>
      <w:pPr>
        <w:pStyle w:val="Normal"/>
        <w:spacing w:lineRule="auto" w:line="480"/>
        <w:rPr/>
      </w:pPr>
      <w:r>
        <w:rPr>
          <w:lang w:val="sr-CS" w:eastAsia="en-US"/>
        </w:rPr>
        <w:t>4.ЛАВИЦЕ</w:t>
        <w:tab/>
        <w:tab/>
        <w:tab/>
        <w:tab/>
        <w:tab/>
        <w:t>4</w:t>
        <w:tab/>
        <w:t>1</w:t>
        <w:tab/>
        <w:t>3</w:t>
        <w:tab/>
        <w:t>09 : 28</w:t>
        <w:tab/>
        <w:tab/>
        <w:t>05</w:t>
        <w:tab/>
      </w:r>
    </w:p>
    <w:p>
      <w:pPr>
        <w:pStyle w:val="Normal"/>
        <w:rPr/>
      </w:pPr>
      <w:r>
        <w:rPr>
          <w:lang w:val="sr-CS" w:eastAsia="en-US"/>
        </w:rPr>
        <w:t>5.РАКЕТЕ</w:t>
        <w:tab/>
        <w:tab/>
        <w:tab/>
        <w:tab/>
        <w:tab/>
        <w:t>4</w:t>
        <w:tab/>
        <w:t>0</w:t>
        <w:tab/>
        <w:t>4</w:t>
        <w:tab/>
        <w:t>00 : 00</w:t>
        <w:tab/>
        <w:tab/>
        <w:t>00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ТАБЕЛА -  МЛАЂИ ПИОНИРИ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sr-CS" w:eastAsia="en-US"/>
        </w:rPr>
        <w:t>.КЕНГУРИ КОШАРКАШИ</w:t>
        <w:tab/>
        <w:tab/>
        <w:t>3</w:t>
        <w:tab/>
        <w:t>2</w:t>
        <w:tab/>
        <w:t>1</w:t>
        <w:tab/>
        <w:t>18 : 09</w:t>
        <w:tab/>
        <w:tab/>
        <w:t>05</w:t>
        <w:tab/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2</w:t>
      </w:r>
      <w:r>
        <w:rPr>
          <w:lang w:val="sr-CS" w:eastAsia="en-US"/>
        </w:rPr>
        <w:t>.ЛУД,ЗБУЊЕН,НОРМАЛАН</w:t>
        <w:tab/>
        <w:tab/>
        <w:t>3</w:t>
        <w:tab/>
        <w:t>2</w:t>
        <w:tab/>
        <w:t>1</w:t>
        <w:tab/>
        <w:t>18 : 18</w:t>
        <w:tab/>
        <w:tab/>
        <w:t>05</w:t>
        <w:tab/>
      </w:r>
    </w:p>
    <w:p>
      <w:pPr>
        <w:pStyle w:val="Normal"/>
        <w:spacing w:lineRule="auto" w:line="480"/>
        <w:rPr/>
      </w:pPr>
      <w:r>
        <w:rPr>
          <w:lang w:val="sr-CS" w:eastAsia="en-US"/>
        </w:rPr>
        <w:t>3. МИНИОНИ</w:t>
        <w:tab/>
        <w:tab/>
        <w:tab/>
        <w:tab/>
        <w:t>3</w:t>
        <w:tab/>
        <w:t>1</w:t>
        <w:tab/>
        <w:t>2</w:t>
        <w:tab/>
        <w:t>18 : 25</w:t>
        <w:tab/>
        <w:tab/>
        <w:t>04</w:t>
        <w:tab/>
      </w:r>
    </w:p>
    <w:p>
      <w:pPr>
        <w:pStyle w:val="Normal"/>
        <w:spacing w:lineRule="auto" w:line="480"/>
        <w:rPr/>
      </w:pPr>
      <w:r>
        <w:rPr>
          <w:lang w:val="sr-CS" w:eastAsia="en-US"/>
        </w:rPr>
        <w:t>4.ОЛД СЦХООЛ</w:t>
        <w:tab/>
        <w:tab/>
        <w:tab/>
        <w:tab/>
        <w:t>3</w:t>
        <w:tab/>
        <w:t>1</w:t>
        <w:tab/>
        <w:t>2</w:t>
        <w:tab/>
        <w:t>17 : 19</w:t>
        <w:tab/>
        <w:tab/>
        <w:t>04</w:t>
        <w:tab/>
        <w:tab/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ТАБЕЛА - ПИОНИРИ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sr-CS" w:eastAsia="en-US"/>
        </w:rPr>
        <w:t>.РЕД БУЛ</w:t>
        <w:tab/>
        <w:tab/>
        <w:tab/>
        <w:tab/>
        <w:tab/>
        <w:t>3</w:t>
        <w:tab/>
        <w:t>2</w:t>
        <w:tab/>
        <w:t>1</w:t>
        <w:tab/>
        <w:t>36 : 26</w:t>
        <w:tab/>
        <w:tab/>
        <w:t>05</w:t>
        <w:tab/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2</w:t>
      </w:r>
      <w:r>
        <w:rPr>
          <w:lang w:val="sr-CS" w:eastAsia="en-US"/>
        </w:rPr>
        <w:t>.СОКОЛОВИ</w:t>
        <w:tab/>
        <w:tab/>
        <w:tab/>
        <w:tab/>
        <w:t>3</w:t>
        <w:tab/>
        <w:t>2</w:t>
        <w:tab/>
        <w:t>1</w:t>
        <w:tab/>
        <w:t>25 : 15</w:t>
        <w:tab/>
        <w:tab/>
        <w:t>05</w:t>
        <w:tab/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3</w:t>
      </w:r>
      <w:r>
        <w:rPr>
          <w:lang w:val="sr-CS" w:eastAsia="en-US"/>
        </w:rPr>
        <w:t>.ЛИЈОНС</w:t>
        <w:tab/>
        <w:tab/>
        <w:tab/>
        <w:tab/>
        <w:tab/>
        <w:t>3</w:t>
        <w:tab/>
        <w:t>2</w:t>
        <w:tab/>
        <w:t>1</w:t>
        <w:tab/>
        <w:t>25 : 31</w:t>
        <w:tab/>
        <w:tab/>
        <w:t>05</w:t>
        <w:tab/>
      </w:r>
    </w:p>
    <w:p>
      <w:pPr>
        <w:pStyle w:val="Normal"/>
        <w:spacing w:lineRule="auto" w:line="480"/>
        <w:rPr/>
      </w:pPr>
      <w:r>
        <w:rPr>
          <w:lang w:val="sr-CS" w:eastAsia="en-US"/>
        </w:rPr>
        <w:t>4.ХЕКЛЕР</w:t>
        <w:tab/>
        <w:tab/>
        <w:tab/>
        <w:tab/>
        <w:tab/>
        <w:t>3</w:t>
        <w:tab/>
        <w:t>0</w:t>
        <w:tab/>
        <w:t>3</w:t>
        <w:tab/>
        <w:t>21 : 35</w:t>
        <w:tab/>
        <w:tab/>
        <w:t>03</w:t>
        <w:tab/>
        <w:tab/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ТАБЕЛА - ЈУНИОРИ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ГРУПА А</w:t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  <w:t>1. ЏУМБУС</w:t>
        <w:tab/>
        <w:tab/>
        <w:tab/>
        <w:tab/>
        <w:t>4</w:t>
        <w:tab/>
        <w:t>4</w:t>
        <w:tab/>
        <w:t>0</w:t>
        <w:tab/>
        <w:t>54 : 45</w:t>
        <w:tab/>
        <w:tab/>
        <w:t>08</w:t>
      </w:r>
    </w:p>
    <w:p>
      <w:pPr>
        <w:pStyle w:val="Normal"/>
        <w:spacing w:lineRule="auto" w:line="480"/>
        <w:rPr/>
      </w:pPr>
      <w:r>
        <w:rPr>
          <w:lang w:val="sr-CS" w:eastAsia="en-US"/>
        </w:rPr>
        <w:t>2. РЗАВ</w:t>
        <w:tab/>
        <w:tab/>
        <w:tab/>
        <w:tab/>
        <w:t>4</w:t>
        <w:tab/>
        <w:t>3</w:t>
        <w:tab/>
        <w:t>1</w:t>
        <w:tab/>
        <w:t>61 : 38</w:t>
        <w:tab/>
        <w:tab/>
        <w:t>07</w:t>
        <w:tab/>
        <w:tab/>
      </w:r>
    </w:p>
    <w:p>
      <w:pPr>
        <w:pStyle w:val="Normal"/>
        <w:spacing w:lineRule="auto" w:line="480"/>
        <w:rPr/>
      </w:pPr>
      <w:r>
        <w:rPr>
          <w:lang w:val="sr-CS" w:eastAsia="en-US"/>
        </w:rPr>
        <w:t>3. КАФЕ БОЖОВИЋ</w:t>
        <w:tab/>
        <w:tab/>
        <w:t>4</w:t>
        <w:tab/>
        <w:t>2</w:t>
        <w:tab/>
        <w:t>2</w:t>
        <w:tab/>
        <w:t>52 : 56</w:t>
        <w:tab/>
        <w:tab/>
        <w:t>06</w:t>
        <w:tab/>
        <w:tab/>
      </w:r>
    </w:p>
    <w:p>
      <w:pPr>
        <w:pStyle w:val="Normal"/>
        <w:spacing w:lineRule="auto" w:line="480"/>
        <w:rPr/>
      </w:pPr>
      <w:r>
        <w:rPr>
          <w:lang w:val="sr-CS" w:eastAsia="en-US"/>
        </w:rPr>
        <w:t>4. НЕ .</w:t>
        <w:tab/>
        <w:tab/>
        <w:tab/>
        <w:tab/>
        <w:tab/>
        <w:t>4</w:t>
        <w:tab/>
        <w:t>1</w:t>
        <w:tab/>
        <w:t>3</w:t>
        <w:tab/>
        <w:t>53 : 53</w:t>
        <w:tab/>
        <w:tab/>
        <w:t>05</w:t>
        <w:tab/>
        <w:tab/>
      </w:r>
    </w:p>
    <w:p>
      <w:pPr>
        <w:pStyle w:val="Normal"/>
        <w:spacing w:lineRule="auto" w:line="480"/>
        <w:rPr/>
      </w:pPr>
      <w:r>
        <w:rPr>
          <w:lang w:val="sr-CS" w:eastAsia="en-US"/>
        </w:rPr>
        <w:t>5. МАСТЕР БАСКЕТ</w:t>
        <w:tab/>
        <w:tab/>
        <w:t>4</w:t>
        <w:tab/>
        <w:t>0</w:t>
        <w:tab/>
        <w:t>4</w:t>
        <w:tab/>
        <w:t>34 : 58</w:t>
        <w:tab/>
        <w:tab/>
        <w:t>04</w:t>
        <w:tab/>
        <w:tab/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ГРУПА Б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  <w:t>1. ПРЕТОП ЗАЧИН</w:t>
        <w:tab/>
        <w:tab/>
        <w:tab/>
        <w:t>4</w:t>
        <w:tab/>
        <w:t>4</w:t>
        <w:tab/>
        <w:t>0</w:t>
        <w:tab/>
        <w:t>63 : 40</w:t>
        <w:tab/>
        <w:tab/>
        <w:t>08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2</w:t>
      </w:r>
      <w:r>
        <w:rPr>
          <w:lang w:val="sr-CS" w:eastAsia="en-US"/>
        </w:rPr>
        <w:t>. ГУСИЊЕ</w:t>
        <w:tab/>
        <w:tab/>
        <w:tab/>
        <w:tab/>
        <w:t>4</w:t>
        <w:tab/>
        <w:t>2</w:t>
        <w:tab/>
        <w:t>2</w:t>
        <w:tab/>
        <w:t>54 : 47</w:t>
        <w:tab/>
        <w:tab/>
        <w:t>06</w:t>
        <w:tab/>
        <w:tab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sr-CS" w:eastAsia="en-US"/>
        </w:rPr>
        <w:t>. АРИЉЕ</w:t>
        <w:tab/>
        <w:tab/>
        <w:tab/>
        <w:tab/>
        <w:t>4</w:t>
        <w:tab/>
        <w:t>2</w:t>
        <w:tab/>
        <w:t>2</w:t>
        <w:tab/>
        <w:t>51 : 37</w:t>
        <w:tab/>
        <w:tab/>
        <w:t>06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4</w:t>
      </w:r>
      <w:r>
        <w:rPr>
          <w:lang w:val="sr-CS" w:eastAsia="en-US"/>
        </w:rPr>
        <w:t>. ЂОКИЋИ ИДРУЖИНА</w:t>
        <w:tab/>
        <w:tab/>
        <w:t>4</w:t>
        <w:tab/>
        <w:t>2</w:t>
        <w:tab/>
        <w:t>2</w:t>
        <w:tab/>
        <w:t>42 : 46</w:t>
        <w:tab/>
        <w:tab/>
        <w:t>06</w:t>
        <w:tab/>
        <w:tab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sr-CS" w:eastAsia="en-US"/>
        </w:rPr>
        <w:t>5. МЕЛИ 77</w:t>
        <w:tab/>
        <w:tab/>
        <w:tab/>
        <w:tab/>
        <w:t>4</w:t>
        <w:tab/>
        <w:t>0</w:t>
        <w:tab/>
        <w:t>4</w:t>
        <w:tab/>
        <w:t>29 : 51</w:t>
        <w:tab/>
        <w:tab/>
        <w:t>04</w:t>
        <w:tab/>
        <w:tab/>
      </w:r>
    </w:p>
    <w:p>
      <w:pPr>
        <w:pStyle w:val="Normal"/>
        <w:spacing w:lineRule="auto" w:line="48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ТАБЕЛА - СЕНИОРИ</w:t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ГРУПА А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sr-CS" w:eastAsia="en-US"/>
        </w:rPr>
        <w:t>. БУТИК ПАРИЗ</w:t>
        <w:tab/>
        <w:tab/>
        <w:tab/>
        <w:t>3</w:t>
        <w:tab/>
        <w:t>3</w:t>
        <w:tab/>
        <w:t>0</w:t>
        <w:tab/>
        <w:t>38 : 34</w:t>
        <w:tab/>
        <w:tab/>
        <w:t>06</w:t>
        <w:tab/>
        <w:tab/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2</w:t>
      </w:r>
      <w:r>
        <w:rPr>
          <w:lang w:val="sr-CS" w:eastAsia="en-US"/>
        </w:rPr>
        <w:t>. АГРОМАКСИ</w:t>
        <w:tab/>
        <w:tab/>
        <w:tab/>
        <w:t>3</w:t>
        <w:tab/>
        <w:t>2</w:t>
        <w:tab/>
        <w:t>1</w:t>
        <w:tab/>
        <w:t>37 : 22</w:t>
        <w:tab/>
        <w:tab/>
        <w:t>05</w:t>
        <w:tab/>
        <w:tab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sr-CS" w:eastAsia="en-US"/>
        </w:rPr>
        <w:t>. ЦРНЦИ</w:t>
        <w:tab/>
        <w:tab/>
        <w:tab/>
        <w:tab/>
        <w:t>3</w:t>
        <w:tab/>
        <w:t>1</w:t>
        <w:tab/>
        <w:t>2</w:t>
        <w:tab/>
        <w:t>32 : 37</w:t>
        <w:tab/>
        <w:tab/>
        <w:t>04</w:t>
        <w:tab/>
        <w:tab/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4</w:t>
      </w:r>
      <w:r>
        <w:rPr>
          <w:lang w:val="sr-CS" w:eastAsia="en-US"/>
        </w:rPr>
        <w:t>. КАФЕ БОИНГ</w:t>
        <w:tab/>
        <w:tab/>
        <w:tab/>
        <w:t>3</w:t>
        <w:tab/>
        <w:t>0</w:t>
        <w:tab/>
        <w:t>3</w:t>
        <w:tab/>
        <w:t>29 : 43</w:t>
        <w:tab/>
        <w:tab/>
        <w:t>03</w:t>
        <w:tab/>
        <w:tab/>
      </w:r>
    </w:p>
    <w:p>
      <w:pPr>
        <w:pStyle w:val="Normal"/>
        <w:spacing w:lineRule="auto" w:line="480"/>
        <w:rPr>
          <w:b/>
          <w:b/>
          <w:lang w:val="sr-CS" w:eastAsia="en-US"/>
        </w:rPr>
      </w:pPr>
      <w:r>
        <w:rPr>
          <w:b/>
          <w:lang w:val="sr-CS" w:eastAsia="en-US"/>
        </w:rPr>
        <w:t>ГРУПА Б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sr-CS" w:eastAsia="en-US"/>
        </w:rPr>
        <w:t>. МЕЊАЧНИЦА ТАЛИР</w:t>
        <w:tab/>
        <w:tab/>
        <w:t>4</w:t>
        <w:tab/>
        <w:t>4</w:t>
        <w:tab/>
        <w:t>0</w:t>
        <w:tab/>
        <w:t>61 : 29</w:t>
        <w:tab/>
        <w:tab/>
        <w:t>08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2</w:t>
      </w:r>
      <w:r>
        <w:rPr>
          <w:lang w:val="sr-CS" w:eastAsia="en-US"/>
        </w:rPr>
        <w:t>. КРУНСКА РАКИЈА</w:t>
        <w:tab/>
        <w:tab/>
        <w:t>4</w:t>
        <w:tab/>
        <w:t>3</w:t>
        <w:tab/>
        <w:t>1</w:t>
        <w:tab/>
        <w:t>51 : 42</w:t>
        <w:tab/>
        <w:tab/>
        <w:t>07</w:t>
        <w:tab/>
        <w:tab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sr-CS" w:eastAsia="en-US"/>
        </w:rPr>
        <w:t>. МИСТИК</w:t>
        <w:tab/>
        <w:tab/>
        <w:tab/>
        <w:tab/>
        <w:t>4</w:t>
        <w:tab/>
        <w:t>2</w:t>
        <w:tab/>
        <w:t>2</w:t>
        <w:tab/>
        <w:t>17 : 33</w:t>
        <w:tab/>
        <w:tab/>
        <w:t>06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4</w:t>
      </w:r>
      <w:r>
        <w:rPr>
          <w:lang w:val="sr-CS" w:eastAsia="en-US"/>
        </w:rPr>
        <w:t>. МАСТЕР БАСКЕТ</w:t>
        <w:tab/>
        <w:tab/>
        <w:t>4</w:t>
        <w:tab/>
        <w:t>1</w:t>
        <w:tab/>
        <w:t>3</w:t>
        <w:tab/>
        <w:t>24 : 34</w:t>
        <w:tab/>
        <w:tab/>
        <w:t>04</w:t>
        <w:tab/>
        <w:tab/>
      </w:r>
    </w:p>
    <w:p>
      <w:pPr>
        <w:pStyle w:val="Normal"/>
        <w:spacing w:lineRule="auto" w:line="480"/>
        <w:rPr>
          <w:lang w:val="sr-CS" w:eastAsia="en-US"/>
        </w:rPr>
      </w:pPr>
      <w:r>
        <w:rPr>
          <w:lang w:val="sr-CS" w:eastAsia="en-US"/>
        </w:rPr>
        <w:t>5. ШУМАР</w:t>
        <w:tab/>
        <w:tab/>
        <w:tab/>
        <w:tab/>
        <w:t>4</w:t>
        <w:tab/>
        <w:t>0</w:t>
        <w:tab/>
        <w:t>4</w:t>
        <w:tab/>
        <w:t>31 : 346</w:t>
        <w:tab/>
        <w:t>03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sr-CS" w:eastAsia="en-US"/>
        </w:rPr>
        <w:t>РАСПОРЕД УТАКМИЦА ЗА СУБОТУ 22.08.2015.  – 6.ДАН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18,15</w:t>
        <w:tab/>
        <w:t>ИГРИЦЕ МЛАЂЕ КАТЕГОРИЈЕ</w:t>
      </w:r>
    </w:p>
    <w:p>
      <w:pPr>
        <w:pStyle w:val="Normal"/>
        <w:spacing w:lineRule="auto" w:line="480"/>
        <w:rPr/>
      </w:pPr>
      <w:r>
        <w:rPr>
          <w:lang w:val="sr-RS" w:eastAsia="en-US"/>
        </w:rPr>
        <w:t>18,30</w:t>
        <w:tab/>
        <w:t>КЕНГУРИ КОШАРКАШИ – ОЛД СЦХООЛ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18,45</w:t>
        <w:tab/>
        <w:t>ЛУД ЗБУЊЕН,НОРМАЛАН – МИНИОН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19,00</w:t>
        <w:tab/>
        <w:t>РЕД БУЛ – ХЕКЛЕР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19,15</w:t>
        <w:tab/>
        <w:t>СОКОЛОВИ – ЛИОНС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19,30</w:t>
        <w:tab/>
        <w:t>УТАКМИЦА ЗА 3. МЕСТО – МЛАЂИ ПИОНИР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19,45</w:t>
        <w:tab/>
        <w:t>УТАКМИЦА ЗА 3. МЕСТО –  ПИОНИР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0,00</w:t>
        <w:tab/>
        <w:t>ФИНАЛЕ  - МЛАЂИ ПИОНИР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 xml:space="preserve">20,15 </w:t>
        <w:tab/>
        <w:t>ФИНАЛЕ – ПИОНИР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0,30</w:t>
        <w:tab/>
        <w:t>ДОДЕЛА НАГРАДА ЗА ШКОЛУ КОШАРКЕ, МЛ.ПИОНИРЕ И ПИОНИРЕ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0,45</w:t>
        <w:tab/>
        <w:t>ЏУМБУС – ГУСИЊЕ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1,00</w:t>
        <w:tab/>
        <w:t>ПРЕТОП ЗАЧИН – РЗАВ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1,15</w:t>
        <w:tab/>
        <w:t>БУТИК ПАРИЗ – КРУНСКА РАКИЈА</w:t>
      </w:r>
    </w:p>
    <w:p>
      <w:pPr>
        <w:pStyle w:val="Normal"/>
        <w:spacing w:lineRule="auto" w:line="480"/>
        <w:rPr/>
      </w:pPr>
      <w:r>
        <w:rPr>
          <w:lang w:val="sr-RS" w:eastAsia="en-US"/>
        </w:rPr>
        <w:t>21,30</w:t>
        <w:tab/>
        <w:t>МЕЊАЧНИЦА ТАЛИР – АГРОМАКС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1,45</w:t>
        <w:tab/>
        <w:t>УТАКМИЦА ЗА 3. МЕСТО ЈУНИОР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2,00</w:t>
        <w:tab/>
        <w:t>УТАКМИЦА ЗА 3. МЕСТО СЕНИОР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2,15</w:t>
        <w:tab/>
        <w:t>ФИНАЛЕ ТРОЈКЕ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2,20</w:t>
        <w:tab/>
        <w:t>ФИНАЛЕ ЈУНИОР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2,35</w:t>
        <w:tab/>
        <w:t>ФИНАЛЕ СЕНИОРИ</w:t>
      </w:r>
    </w:p>
    <w:p>
      <w:pPr>
        <w:pStyle w:val="Normal"/>
        <w:spacing w:lineRule="auto" w:line="480"/>
        <w:rPr>
          <w:lang w:val="sr-RS" w:eastAsia="en-US"/>
        </w:rPr>
      </w:pPr>
      <w:r>
        <w:rPr>
          <w:lang w:val="sr-RS" w:eastAsia="en-US"/>
        </w:rPr>
        <w:t>22,50</w:t>
        <w:tab/>
        <w:t>ПРОГЛАШЕЊЕ ПОБЕДНИКА И ДОДЕЛА НАГРАДА ЈУНИОРИ И СЕНИОРИ</w:t>
      </w:r>
    </w:p>
    <w:p>
      <w:pPr>
        <w:pStyle w:val="Normal"/>
        <w:spacing w:lineRule="auto" w:line="480"/>
        <w:rPr>
          <w:lang w:val="sl-SI" w:eastAsia="en-US"/>
        </w:rPr>
      </w:pPr>
      <w:r>
        <w:rPr>
          <w:lang w:val="sl-SI" w:eastAsia="en-US"/>
        </w:rPr>
      </w:r>
    </w:p>
    <w:sectPr>
      <w:type w:val="nextPage"/>
      <w:pgSz w:w="11906" w:h="16838"/>
      <w:pgMar w:left="1361" w:right="680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3:00Z</dcterms:created>
  <dc:creator>SO Kosjeric</dc:creator>
  <dc:description/>
  <cp:keywords/>
  <dc:language>en-US</dc:language>
  <cp:lastModifiedBy>Dusko Djordjevic</cp:lastModifiedBy>
  <cp:lastPrinted>2015-08-22T09:53:00Z</cp:lastPrinted>
  <dcterms:modified xsi:type="dcterms:W3CDTF">2015-08-24T10:53:00Z</dcterms:modified>
  <cp:revision>2</cp:revision>
  <dc:subject/>
  <dc:title>Pokrovitelj                                            VELIKI  LETNJI  TURNIR  MALOG</dc:title>
</cp:coreProperties>
</file>