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28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918" w:hanging="0"/>
              <w:rPr>
                <w:rFonts w:ascii="Times New Roman" w:hAnsi="Times New Roman" w:cs="Times New Roman"/>
                <w:b/>
                <w:b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 Р  И  Ј  А  В  Н  И    О  Б  Р  А  З  А  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ОДНОШЕЊЕ ЗАХТЕВА ЗА СУФИНАНСИРАЊЕ ЗАМЕНЕ ЕНЕРГЕНТА У ИНДИВИДУАЛНИМ ЛОЖИШТИМА ПОРОДИЧНИХ СТАМБЕНИХ ОБЈЕКАТА – КУЋЕ У ГРАДСКОЈ ЗОНИ ОПШТИНЕ КОСЈЕР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ични подаци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ме (име једног родитеља) презим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тум рођ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дрес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рој кат.парцел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елефон (фиксни и мобилни)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-маи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: 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ејна површина објекта</w:t>
      </w:r>
      <w:r>
        <w:rPr>
          <w:rFonts w:cs="Times New Roman" w:ascii="Times New Roman" w:hAnsi="Times New Roman"/>
          <w:sz w:val="24"/>
          <w:szCs w:val="24"/>
          <w:lang w:val="sr-RS"/>
        </w:rPr>
        <w:t>: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рој чланова домаћин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04"/>
        <w:gridCol w:w="2039"/>
        <w:gridCol w:w="1714"/>
        <w:gridCol w:w="196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м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зи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ме једног родитељ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родство са подносиоцем захтева (власником обј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26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енергента који тренутно користите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попуњава комисиј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9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га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Лож уљ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р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Електрична енер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921"/>
      </w:tblGrid>
      <w:tr>
        <w:trPr>
          <w:trHeight w:val="57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грејног уређаја који тренутно корист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попуњава комисија)</w:t>
            </w:r>
          </w:p>
        </w:tc>
      </w:tr>
      <w:tr>
        <w:trPr>
          <w:trHeight w:val="1358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bookmarkStart w:id="0" w:name="_Hlk68694942"/>
            <w:bookmarkStart w:id="1" w:name="_Hlk68695110"/>
            <w:bookmarkStart w:id="2" w:name="_Hlk68694942"/>
            <w:bookmarkStart w:id="3" w:name="_Hlk68695110"/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bookmarkStart w:id="4" w:name="_Hlk68694942"/>
            <w:r>
              <w:rPr>
                <w:rFonts w:eastAsia="Symbol" w:cs="Symbol" w:ascii="Symbol" w:hAnsi="Symbol"/>
                <w:lang w:val="sr-RS"/>
              </w:rPr>
              <w:t></w:t>
            </w:r>
            <w:bookmarkEnd w:id="4"/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тао на чврсто гориво снаге &gt;20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Котао на чврсто гориво снаге </w:t>
            </w:r>
            <w:r>
              <w:rPr>
                <w:lang w:val="sr-RS"/>
              </w:rPr>
              <w:t xml:space="preserve">&lt; </w:t>
            </w:r>
            <w:r>
              <w:rPr>
                <w:rFonts w:cs="Times New Roman" w:ascii="Times New Roman" w:hAnsi="Times New Roman"/>
                <w:lang w:val="sr-RS"/>
              </w:rPr>
              <w:t>20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Шпорет, пе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ређаји за грејање на електричну енергиј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7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стојеће стање спољних зидова – изолација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попуњава комисиј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4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ид са фасадном изолацијом, изолација дебљине ≥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ид са фасадном изолацијом, изолација дебљине ≤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ид без фасадне изолације, дебљине преко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ид без фасадне изолације са или без фасадног малтера, дебљине до 30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374"/>
      </w:tblGrid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стојеће техничке карактеристике спољне столариј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попуњава комисиј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044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V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алуминијум или дрво са троструким термоизолационим стак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V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алуминијум или дрво са двоструким термоизолационим стак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рвени, једноструки са вакум стаклом (старији мо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ов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ли слич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вени, двоструки са спојеним крил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вени, двоструки са размакнутим крилима, широка или уска кут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116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Градске стамбене зоне (по решењу за порез)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попуњава комисиј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17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адска стамбена з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адска стамбена з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адска стамбена з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ЗИ ( ОБАВЕЗНА ДОДАТНА ДОКУМЕНТАЦИЈ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чне карте или очита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пова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ч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осиоца захтева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Коп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грађевинске дозвол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други документ којим се доказује легалност објекта (</w:t>
      </w:r>
      <w:r>
        <w:rPr>
          <w:rFonts w:cs="Times New Roman" w:ascii="Times New Roman" w:hAnsi="Times New Roman"/>
          <w:sz w:val="24"/>
          <w:szCs w:val="24"/>
          <w:lang w:val="sr-Latn-RS"/>
        </w:rPr>
        <w:t>доказ о изградњи објекта пре доношења прописа о изградњи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грађевинску дозволу добијену кроз редован поступак обезбеђења дозв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грађевинску дозволу добијену из поступка легализације или </w:t>
      </w:r>
      <w:r>
        <w:rPr>
          <w:rFonts w:cs="Times New Roman" w:ascii="Times New Roman" w:hAnsi="Times New Roman"/>
          <w:sz w:val="24"/>
          <w:szCs w:val="24"/>
          <w:lang w:val="sr-RS"/>
        </w:rPr>
        <w:t>озакоњења, потврда да је покренут поступак легализације или озакоњења објекта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листа непокретности, не старији од две године (фотокопија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порезу на имовину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редрачун за котао на пеле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о плаћеном порезу (прикупља орган по службеној дужност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пребивалишту/боравишту (прикупља орган по службеној дужности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јављујем да прихватам Конкурсом прописане услове и критеријум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суфинансирању мера куповине котлова на пелет или етажних пећи на дрвни пелет за породичне стамбене објекте – кућ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Општини Косјерић у 2021. год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2021.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тпис подносиоца захт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imes New Roman" w:hAnsi="Times New Roman" w:cs="Times New Roman"/>
        <w:b/>
        <w:b/>
        <w:bCs/>
        <w:lang w:val="sr-RS"/>
      </w:rPr>
    </w:pPr>
    <w:r>
      <w:rPr>
        <w:rFonts w:cs="Times New Roman" w:ascii="Times New Roman" w:hAnsi="Times New Roman"/>
        <w:b/>
        <w:bCs/>
        <w:lang w:val="sr-RS"/>
      </w:rPr>
      <w:t>ОБРАЗАЦ БР. 3</w:t>
    </w:r>
  </w:p>
  <w:p>
    <w:pPr>
      <w:pStyle w:val="Header"/>
      <w:jc w:val="center"/>
      <w:rPr>
        <w:lang w:val="sr-RS"/>
      </w:rPr>
    </w:pPr>
    <w:r>
      <w:rPr>
        <w:b/>
        <w:bCs/>
        <w:lang w:val="sr-RS"/>
      </w:rPr>
      <w:t>ЈАВНИ КОНКУРС</w:t>
    </w:r>
  </w:p>
  <w:p>
    <w:pPr>
      <w:pStyle w:val="Header"/>
      <w:jc w:val="center"/>
      <w:rPr/>
    </w:pPr>
    <w:r>
      <w:rPr>
        <w:b/>
        <w:lang w:val="sr-RS"/>
      </w:rPr>
      <w:t>ЗА СУФИНАНСИРАЊЕ ЗАМЕНЕ ЕНЕРГЕНТА У ИНИДИВИДУАЛНИМ ЛОЖИШТИМА ПОРОДИЧНИХ СТАМБЕНИХ ОБЈЕКАТА – КУЋА У ГРАДСКОЈ ЗОНИ ОПШТИНЕ КОСЈЕРИЋ ЗА 2021. ГОДИНУ</w:t>
    </w:r>
  </w:p>
  <w:p>
    <w:pPr>
      <w:pStyle w:val="Header"/>
      <w:rPr>
        <w:b/>
        <w:b/>
        <w:lang w:val="sr-RS"/>
      </w:rPr>
    </w:pPr>
    <w:r>
      <w:rPr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3:00Z</dcterms:created>
  <dc:creator>miladin.pecinar</dc:creator>
  <dc:description/>
  <cp:keywords/>
  <dc:language>en-US</dc:language>
  <cp:lastModifiedBy>Korisnik</cp:lastModifiedBy>
  <cp:lastPrinted>2021-07-20T08:17:00Z</cp:lastPrinted>
  <dcterms:modified xsi:type="dcterms:W3CDTF">2021-07-20T07:23:00Z</dcterms:modified>
  <cp:revision>7</cp:revision>
  <dc:subject/>
  <dc:title/>
</cp:coreProperties>
</file>